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swers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935345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 xml:space="preserve">In (a) think of an object dropped from the roof of a building.  Gravity will pull downward and cause it to fall faster and faster.  In (d) think of a ball thrown up into the air.  The downward pull of gravity will cause the ball to slow, to stop, and then to start falling back downward toward the ground.  </w:t>
        <w:br/>
        <w:br/>
        <w:t>The net force is inward anytime something moves in a circular path such as is shown in Figs. (g) and (h).</w:t>
        <w:br/>
        <w:br/>
        <w:t>In (j) the amount of inward force is just right to keep an object moving in a circular path.  In (k) the inward force is a little too strong and the object spirals inward.  In (i) the inward force is a little too wea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50:00Z</dcterms:created>
  <dc:creator>Chuck Weidman</dc:creator>
  <dc:description/>
  <dc:language>en-US</dc:language>
  <cp:lastModifiedBy>Chuck Weidman</cp:lastModifiedBy>
  <dcterms:modified xsi:type="dcterms:W3CDTF">2008-11-24T22:50:00Z</dcterms:modified>
  <cp:revision>2</cp:revision>
  <dc:subject/>
  <dc:title>Newton's 1st law of motion</dc:title>
</cp:coreProperties>
</file>