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Aug. 25, 2009</w:t>
        <w:br/>
      </w:r>
      <w:r>
        <w:rPr/>
        <w:br/>
        <w:t xml:space="preserve">A couple of songs from Leftover Salmon (their Ask the Fish CD) were played before the start of class today.  Here's the </w:t>
      </w:r>
      <w:hyperlink r:id="rId2">
        <w:r>
          <w:rPr>
            <w:rStyle w:val="InternetLink"/>
            <w:color w:val="000000"/>
          </w:rPr>
          <w:t>Wikipedia entry</w:t>
        </w:r>
      </w:hyperlink>
      <w:r>
        <w:rPr/>
        <w:t xml:space="preserve"> on them.  You can listen to "</w:t>
      </w:r>
      <w:hyperlink r:id="rId3">
        <w:r>
          <w:rPr>
            <w:rStyle w:val="InternetLink"/>
            <w:color w:val="000000"/>
          </w:rPr>
          <w:t>The Jokester"</w:t>
        </w:r>
      </w:hyperlink>
      <w:r>
        <w:rPr/>
        <w:t xml:space="preserve"> on YouTube, but I wasn't able to find the second song, "Stay Away Monday".  </w:t>
        <w:br/>
        <w:br/>
        <w:t>For about the last year I have been filling the few minutes before class with some kind of music, often local talent.  Music won't take up any actual class time.  Hopefully you'll enjoy at least some of the selections.  Comments and ideas from students are welcome.  If you know anything about the UA Steel Drum Band, particularly if they have a CD with lots of steel drum music, please let me know.</w:t>
        <w:br/>
        <w:br/>
        <w:t xml:space="preserve">Today was the first day of class.  We first briefly discussed the </w:t>
      </w:r>
      <w:hyperlink r:id="rId4">
        <w:r>
          <w:rPr>
            <w:rStyle w:val="InternetLink"/>
            <w:color w:val="000000"/>
          </w:rPr>
          <w:t>Course Information</w:t>
        </w:r>
      </w:hyperlink>
      <w:r>
        <w:rPr/>
        <w:t xml:space="preserve"> handout.  You should be aware that there are a couple of topics (a daily weather discussion/forecast and climate change) that won't receive as much emphasis in this class as they might in the two other sections of Introduction to Weather and Climate (largely due to the interests and background of the instructor).  Climate change in particular might be covered in more depth in the other two sections (MWF 9-9:50 in ILC 120 and TR 2:00-3:15 pm in ILC 120).  Don't get the idea I'm encouraging you to change sections, I'm not.  The other two sections are large (230 students per section) and may well be full at this point anyways.</w:t>
        <w:br/>
        <w:br/>
        <w:t>I teach another section of this class.  It meets Mon., Wed., and Fri at 2 pm in AME 202.  If for some reason you know that you are not going to be able to take one of the quizzes in this class (always on Thursdays) you take the quiz with the other section (their quizzes are on Wednesday).  You should let me know ahead of time if this happens.</w:t>
        <w:br/>
        <w:br/>
        <w:t>A textbook is not required for this class.  A couple of texts were listed on the Course Information handout for people who want to get a more complete coverage of the subject than we will be able to do in class (we would only cover perhaps 25% to 30% of the text).  Otherwise you should be able to do perfectly well in the class by reading the online notes and other suggested online sources.</w:t>
        <w:br/>
        <w:br/>
        <w:t>A set of photocopied ClassNotes (available in the Student Union Bookstore) is requred, you should try to purchase a copy right away as we will probably be using some of them in class on Thursday.   If you know someone with photocopied ClassNotes from the Fall 2008 or Spring 2009 class they should work fine for this semester also.  You will not find this section of NATS 101 on D2L.</w:t>
        <w:br/>
        <w:br/>
        <w:t xml:space="preserve">Examples of quizzes and a final exam (both with answers) from a previous section of the course can be downloaded </w:t>
      </w:r>
      <w:hyperlink r:id="rId5">
        <w:r>
          <w:rPr>
            <w:rStyle w:val="InternetLink"/>
            <w:color w:val="000000"/>
          </w:rPr>
          <w:t>here</w:t>
        </w:r>
      </w:hyperlink>
      <w:r>
        <w:rPr/>
        <w:t>.</w:t>
        <w:br/>
        <w:br/>
        <w:t xml:space="preserve">Next we looked at the </w:t>
      </w:r>
      <w:hyperlink r:id="rId6">
        <w:r>
          <w:rPr>
            <w:rStyle w:val="InternetLink"/>
            <w:color w:val="000000"/>
          </w:rPr>
          <w:t>Writing Requirements</w:t>
        </w:r>
      </w:hyperlink>
      <w:r>
        <w:rPr/>
        <w:t xml:space="preserve"> handout.  You should be thinking about which of the 4 experiments (or book or scientific paper reports) you would like to do so that you can sign up in class on Thursday.  There aren't enough materials for everyone to do the same experiment, the class will be split up into 4 roughly equal groups.  Distribution of the materials for the first experiment will probably begin in class on Thurs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Your grade in this class will depend on your quiz scores, how much extra credit you earn (from optional homework assignments), your writing grade, and (perhaps) your score on the final exam.  A sample grade report from the Fall 2008 MWF Nats 101 class is shown below.</w:t>
      </w:r>
    </w:p>
    <w:p>
      <w:pPr>
        <w:pStyle w:val="Normal"/>
        <w:jc w:val="center"/>
        <w:rPr>
          <w:lang w:val="en-US" w:eastAsia="en-US"/>
        </w:rPr>
      </w:pPr>
      <w:r>
        <w:rPr>
          <w:lang w:val="en-US" w:eastAsia="en-US"/>
        </w:rPr>
      </w:r>
    </w:p>
    <w:p>
      <w:pPr>
        <w:pStyle w:val="Normal"/>
        <w:spacing w:before="0" w:after="240"/>
        <w:rPr/>
      </w:pPr>
      <w:r>
        <w:rPr/>
        <w:t>Don't worry about all the details at this point.  Note that this student earned Cs on all the quizzes but ended up with a B in the class largely because of the high (98.8%) writing grade and because of the extra credit (EC) points.  Be sure to do the writing assignments and try to do most of the optional extra credit assignment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re not using a book in this class, though I might try to get the NATS 101 students to write one sometime.  A text would probably start by describing the atmosphere.  What is the atmosphere made of, how do air temperature, air density, air pressure change with altitude?  That kind of thing.  That's what we'll do in this class (we'll also throw in a little material on air pollutants).  Today we just had enough time to start to look at the composition of the atmosphere.</w:t>
        <w:br/>
        <w:br/>
        <w:t>I suspect that quite a few people knew the answer to the following question.</w:t>
      </w:r>
    </w:p>
    <w:p>
      <w:pPr>
        <w:pStyle w:val="Normal"/>
        <w:jc w:val="center"/>
        <w:rPr>
          <w:lang w:val="en-US" w:eastAsia="en-US"/>
        </w:rPr>
      </w:pPr>
      <w:r>
        <w:rPr>
          <w:lang w:val="en-US" w:eastAsia="en-US"/>
        </w:rPr>
      </w:r>
    </w:p>
    <w:p>
      <w:pPr>
        <w:pStyle w:val="Normal"/>
        <w:rPr/>
      </w:pPr>
      <w:r>
        <w:rPr/>
        <w:br/>
        <w:t xml:space="preserve">The answer is nitrogen.  I poured some liquid nitrogen into a styrofoam cup.  You can see </w:t>
      </w:r>
      <w:r>
        <w:rPr>
          <w:b/>
          <w:bCs/>
          <w:u w:val="single"/>
        </w:rPr>
        <w:t>liquid</w:t>
      </w:r>
      <w:r>
        <w:rPr/>
        <w:t xml:space="preserve"> nitrogen, it is clear and looks like water (though you certainly wouldn't want to drink it, it is very cold: -320 F ).  The liquid nitrogen was evaporating and turning into nitrogen gas.  Nitrogen gas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This next question was also pretty easy.</w:t>
      </w:r>
    </w:p>
    <w:p>
      <w:pPr>
        <w:pStyle w:val="Normal"/>
        <w:jc w:val="center"/>
        <w:rPr>
          <w:lang w:val="en-US" w:eastAsia="en-US"/>
        </w:rPr>
      </w:pPr>
      <w:r>
        <w:rPr>
          <w:lang w:val="en-US" w:eastAsia="en-US"/>
        </w:rPr>
      </w:r>
    </w:p>
    <w:p>
      <w:pPr>
        <w:pStyle w:val="Normal"/>
        <w:spacing w:before="0" w:after="240"/>
        <w:rPr/>
      </w:pPr>
      <w:r>
        <w:rPr/>
        <w:t xml:space="preserve">The answer is oxygen.  Oxygen is the most abundant element (by mass) in the earth's crust, in ocean water, and in the human body.   </w:t>
      </w:r>
      <w:hyperlink r:id="rId7">
        <w:r>
          <w:rPr>
            <w:rStyle w:val="InternetLink"/>
            <w:color w:val="000000"/>
          </w:rPr>
          <w:t>Here's a photograph</w:t>
        </w:r>
      </w:hyperlink>
      <w:r>
        <w:rPr/>
        <w:t xml:space="preserve"> of liquid oxygen.  It has a (very faint) blue color (I was a little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Thursday.</w:t>
        <w:br/>
        <w:br/>
        <w:t>Here are the 5 most abundant gases in the earth's atmosphere.</w:t>
      </w:r>
    </w:p>
    <w:p>
      <w:pPr>
        <w:pStyle w:val="Normal"/>
        <w:jc w:val="center"/>
        <w:rPr>
          <w:lang w:val="en-US" w:eastAsia="en-US"/>
        </w:rPr>
      </w:pPr>
      <w:r>
        <w:rPr>
          <w:lang w:val="en-US" w:eastAsia="en-US"/>
        </w:rPr>
      </w:r>
    </w:p>
    <w:p>
      <w:pPr>
        <w:pStyle w:val="Normal"/>
        <w:spacing w:before="0" w:after="240"/>
        <w:rPr/>
      </w:pPr>
      <w:r>
        <w:rPr/>
        <w:br/>
        <w:t>Water vapor and argon are the 3rd and 4th most abundant gases in the atmosphere.  The concentration of water vapor can vary from near 0% to as high as 3% or 4%.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 xml:space="preserve">Argon is an unreactive noble gas (helium, neon, krypton, xenon, and radon are also inert gases).  Noble gases are often used in </w:t>
      </w:r>
      <w:hyperlink r:id="rId8">
        <w:r>
          <w:rPr>
            <w:rStyle w:val="InternetLink"/>
            <w:color w:val="000000"/>
          </w:rPr>
          <w:t>"neon signs."</w:t>
        </w:r>
      </w:hyperlink>
      <w:r>
        <w:rPr/>
        <w:br/>
        <w:br/>
        <w:t xml:space="preserve">Here's a little more explanation (from </w:t>
      </w:r>
      <w:hyperlink r:id="rId9">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higher the water vapor concentration, and vice versa.</w:t>
      </w:r>
    </w:p>
    <w:p>
      <w:pPr>
        <w:pStyle w:val="Normal"/>
        <w:jc w:val="center"/>
        <w:rPr>
          <w:lang w:val="en-US" w:eastAsia="en-US"/>
        </w:rPr>
      </w:pPr>
      <w:r>
        <w:rPr>
          <w:lang w:val="en-US" w:eastAsia="en-US"/>
        </w:rPr>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rPr/>
      </w:pPr>
      <w:r>
        <w:rPr/>
        <w:br/>
        <w:t>Air temperature will always be equal to or warmer than the dew point temperature.  Experiencing 80</w:t>
      </w:r>
      <w:r>
        <w:rPr>
          <w:vertAlign w:val="superscript"/>
        </w:rPr>
        <w:t>o</w:t>
      </w:r>
      <w:r>
        <w:rPr/>
        <w:t xml:space="preserve"> dew points would be very unpleasant (and possibly life threatening).  Click </w:t>
      </w:r>
      <w:hyperlink r:id="rId10">
        <w:r>
          <w:rPr>
            <w:rStyle w:val="InternetLink"/>
            <w:color w:val="000000"/>
          </w:rPr>
          <w:t>here</w:t>
        </w:r>
      </w:hyperlink>
      <w:r>
        <w:rPr/>
        <w:t xml:space="preserve"> to see current dew point temperatures across the U.S.  </w:t>
        <w:br/>
        <w:br/>
        <w:t>The second job of the dew point temperature is</w:t>
      </w:r>
    </w:p>
    <w:p>
      <w:pPr>
        <w:pStyle w:val="Normal"/>
        <w:jc w:val="center"/>
        <w:rPr>
          <w:lang w:val="en-US" w:eastAsia="en-US"/>
        </w:rPr>
      </w:pPr>
      <w:r>
        <w:rPr>
          <w:lang w:val="en-US" w:eastAsia="en-US"/>
        </w:rPr>
      </w:r>
    </w:p>
    <w:p>
      <w:pPr>
        <w:pStyle w:val="Normal"/>
        <w:rPr/>
      </w:pPr>
      <w:r>
        <w:rPr/>
        <w:t>We could use the cup of liquid nitrogen to show this.</w:t>
      </w:r>
    </w:p>
    <w:p>
      <w:pPr>
        <w:pStyle w:val="Normal"/>
        <w:jc w:val="center"/>
        <w:rPr>
          <w:lang w:val="en-US" w:eastAsia="en-US"/>
        </w:rPr>
      </w:pPr>
      <w:r>
        <w:rPr>
          <w:lang w:val="en-US" w:eastAsia="en-US"/>
        </w:rPr>
      </w:r>
    </w:p>
    <w:p>
      <w:pPr>
        <w:pStyle w:val="Normal"/>
        <w:spacing w:before="0" w:after="240"/>
        <w:rPr/>
      </w:pPr>
      <w:r>
        <w:rPr/>
        <w:t>The cloud came from moisture in the air.  The cloud was not made of nitrogen gas (which is invisible).  Note also that a certain amount of "artistic" license was used in the figure above; liquid nitrogen is not blue and water clouds are not green.</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s what I call a </w:t>
      </w:r>
      <w:hyperlink r:id="rId11">
        <w:r>
          <w:rPr>
            <w:rStyle w:val="InternetLink"/>
            <w:color w:val="000000"/>
          </w:rPr>
          <w:t>hidden optional assignment</w:t>
        </w:r>
      </w:hyperlink>
      <w:r>
        <w:rPr/>
        <w:t xml:space="preserve">.  You can earn extra credit points (usually tenths of a point per assignment) by doing optional assignments.  You'll be able to earn 0.1 or 0.2 pts on this assignment.  The assignments are optional, you don't have to do them.  </w:t>
        <w:br/>
        <w:t>This assignment will be due at the beginning of class on Thu. Aug. 27.  Just bring your work down to the front of the classroom and stick it in my box.  What I'm really trying to do with an assignment like this is to see if anyone is reading the online notes.</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e remaining material was not covered in class.  We'll review some of this quickly in class on Thursday.</w:t>
        <w:br/>
        <w:br/>
        <w:t xml:space="preserve">The earth's original atmosphere, which was composed mostly of hydrogen (H) and helium (He), was very different from the atmosphere that we have today.  This original atmosphere either escaped (the earth was hot and the gases were moving around with enough speed that they could overcome the pull of the earth's gravity) or was swept into space (by the solar wind).  </w:t>
        <w:br/>
        <w:br/>
        <w:t>Our present atmosphere is though to have come from volcanic eruptions.</w:t>
      </w:r>
    </w:p>
    <w:p>
      <w:pPr>
        <w:pStyle w:val="Normal"/>
        <w:spacing w:before="0" w:after="240"/>
        <w:jc w:val="center"/>
        <w:rPr>
          <w:lang w:val="en-US" w:eastAsia="en-US"/>
        </w:rPr>
      </w:pPr>
      <w:r>
        <w:rPr>
          <w:lang w:val="en-US" w:eastAsia="en-US"/>
        </w:rPr>
      </w:r>
    </w:p>
    <w:p>
      <w:pPr>
        <w:pStyle w:val="Normal"/>
        <w:rPr/>
      </w:pPr>
      <w:r>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r>
    </w:p>
    <w:p>
      <w:pPr>
        <w:pStyle w:val="Normal"/>
        <w:jc w:val="center"/>
        <w:rPr>
          <w:lang w:val="en-US" w:eastAsia="en-US"/>
        </w:rPr>
      </w:pPr>
      <w:r>
        <w:rPr>
          <w:lang w:val="en-US" w:eastAsia="en-US"/>
        </w:rPr>
      </w:r>
    </w:p>
    <w:p>
      <w:pPr>
        <w:pStyle w:val="Normal"/>
        <w:rPr/>
      </w:pPr>
      <w:r>
        <w:rPr/>
        <w:t>Once molecular oxygen (O</w:t>
      </w:r>
      <w:r>
        <w:rPr>
          <w:vertAlign w:val="subscript"/>
        </w:rPr>
        <w:t>2</w:t>
      </w:r>
      <w:r>
        <w:rPr/>
        <w:t>) begins to accumulate in the air it can react with atomic oxygen (O) to form ozone (O</w:t>
      </w:r>
      <w:r>
        <w:rPr>
          <w:vertAlign w:val="subscript"/>
        </w:rPr>
        <w:t>3</w:t>
      </w:r>
      <w:r>
        <w:rPr/>
        <w:t>). The ozone then begins to absorb ultraviolet light and life forms can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spacing w:before="0" w:after="240"/>
        <w:rPr/>
      </w:pPr>
      <w:r>
        <w:rPr/>
        <w:t>Note that combustion (and respiration) is really just the opposite of photosynthesis.  We burn fossil fuels to generate energy.  Water vapor and carbon dioxide are by products.</w:t>
        <w:br/>
        <w:br/>
        <w:t xml:space="preserve">In class on Thursday we will see that blue-green algae (cyanobacteria) in the ocean began to produce oxygen by photosynthesis even before plants were able to move from the oceans onto land.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ftover_Salmon" TargetMode="External"/><Relationship Id="rId3" Type="http://schemas.openxmlformats.org/officeDocument/2006/relationships/hyperlink" Target="http://www.youtube.com/watch?v=sGdCi4A1cN0" TargetMode="External"/><Relationship Id="rId4" Type="http://schemas.openxmlformats.org/officeDocument/2006/relationships/hyperlink" Target="../CRS_INFO.html" TargetMode="External"/><Relationship Id="rId5" Type="http://schemas.openxmlformats.org/officeDocument/2006/relationships/hyperlink" Target="../old_quizzes/quiz_packet.html" TargetMode="External"/><Relationship Id="rId6" Type="http://schemas.openxmlformats.org/officeDocument/2006/relationships/hyperlink" Target="../WRITING_REQ.html" TargetMode="External"/><Relationship Id="rId7" Type="http://schemas.openxmlformats.org/officeDocument/2006/relationships/hyperlink" Target="http://www.webelements.com/webelements/elements/text/O/key.html" TargetMode="External"/><Relationship Id="rId8" Type="http://schemas.openxmlformats.org/officeDocument/2006/relationships/hyperlink" Target="../in/ch1_composition/neon_signs.html" TargetMode="External"/><Relationship Id="rId9" Type="http://schemas.openxmlformats.org/officeDocument/2006/relationships/hyperlink" Target="http://en.wikipedia.org/wiki/Noble_gas" TargetMode="External"/><Relationship Id="rId10" Type="http://schemas.openxmlformats.org/officeDocument/2006/relationships/hyperlink" Target="http://www.atmo.arizona.edu/gifs/US_D.GIF" TargetMode="External"/><Relationship Id="rId11" Type="http://schemas.openxmlformats.org/officeDocument/2006/relationships/hyperlink" Target="../optional_assignments/haiku_ass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9:00Z</dcterms:created>
  <dc:creator>weidman</dc:creator>
  <dc:description/>
  <cp:keywords/>
  <dc:language>en-US</dc:language>
  <cp:lastModifiedBy>weidman</cp:lastModifiedBy>
  <dcterms:modified xsi:type="dcterms:W3CDTF">2009-08-27T20:29:00Z</dcterms:modified>
  <cp:revision>2</cp:revision>
  <dc:subject/>
  <dc:title>Tue., Aug. 25 notes</dc:title>
</cp:coreProperties>
</file>