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u w:val="single"/>
        </w:rPr>
        <w:t>In-class text notes for October 13, 2009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Thunder</w:t>
      </w:r>
      <w:r>
        <w:rPr>
          <w:bCs/>
          <w:sz w:val="28"/>
          <w:szCs w:val="28"/>
        </w:rPr>
        <w:t xml:space="preserve"> – The sound caused by the rapidly expanding hot gas along a lightning channel. The gas is heated as electrical current flows through it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stimating the Distance to Lightning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n Earth (near sea level), the speed of sound is about (1 mile / 5 seconds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e speed of light is much faster, about (1 million miles / 5 seconds)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Thus, when observing a lightning strike, we see the flash of light almost instantaneously, compared to hearing the thunder. This means we can estimate the distance to a lightning strike by measuring the time between seeing the lighting and hearing the thunder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o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peed of Sound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x 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 from seeing to hearing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 to a 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il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Secon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 from seeing to hearing</m:t>
                  </m:r>
                </m:e>
              </m:d>
            </m:e>
          </m:eqArr>
        </m:oMath>
      </m:oMathPara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example, suppose you see a lightning strike, then count 20 seconds before hearing the thunder, how far away was the lightning strike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 to a 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il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Secon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ime from seeing to hearing</m:t>
                  </m:r>
                </m:e>
              </m:d>
            </m:e>
            <m:e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stance to a Lightning Strike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{"/>
                  <m:endChr m:val="}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 mile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 Seconds</m:t>
                      </m:r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x</m:t>
              </m:r>
              <m:d>
                <m:dPr>
                  <m:begChr m:val="{"/>
                  <m:endChr m:val="}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 seconds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4 miles</m:t>
              </m:r>
            </m:e>
          </m:eqAr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mpacts of Severe Weather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Keeping in mind the difficulties in compiling and interpreting statistics about both property damages and deaths caused by extreme weather, </w:t>
      </w:r>
      <w:r>
        <w:rPr>
          <w:i/>
          <w:sz w:val="28"/>
          <w:szCs w:val="28"/>
        </w:rPr>
        <w:t>for the United States</w:t>
      </w:r>
      <w:r>
        <w:rPr>
          <w:sz w:val="28"/>
          <w:szCs w:val="28"/>
        </w:rPr>
        <w:t>, I conclude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here is no significant trend with time in deaths due to extreme weather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creasing trend until a few decades ago due to improvements in both forecasting and preparednes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ow seems to be a balance between better preparedness and increasing population that puts more people in harm’s wa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a trend with time toward increasing property damage (even after adjusting for inflation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is can mostly be explained by societal changes (increases in population and wealth), just as we concluded for hurricanes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here is not conclusive evidence that United States has experienced an increase in either the number or intensity of extreme weather events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xposure to temperature extremes (both heat and cold) is the largest weather-related killer in the US and most of the developed world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This is surprising to many people. There are several reasons: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eat and Cold Waves do not cause much property damage, so people don’t see as many visual signs of damag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ithout spectacular damage and because heat and cold waves can last over weeks, they do not make headline news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ost people that die from exposure to temperatures are elderly, weak, or poor and mainstream society tends to not notice these people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rguments about which deaths to classify as heat or cold related. ”Excess deaths” during extreme temperature events is probably a better indicator of the problem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though many studies have tried to prove a connection between recent global warming and increasing numbers of heat deaths, it cannot be proven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In fact more people may die from exposure to extreme cold than exposure to extreme heat.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 xml:space="preserve">In my opinion this is a case where global warming alarmists are attempting to mislead people against scientific evidence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 Bold;Times New Roman" w:hAnsi="Times New Roman Bold;Times New Roman" w:cs="Times New Roman Bold;Times New Roman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 Bold;Times New Roman" w:hAnsi="Times New Roman Bold;Times New Roman" w:eastAsia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6:46:00Z</dcterms:created>
  <dc:creator>ward</dc:creator>
  <dc:description/>
  <cp:keywords/>
  <dc:language>en-US</dc:language>
  <cp:lastModifiedBy>ward</cp:lastModifiedBy>
  <cp:lastPrinted>2009-09-15T15:23:00Z</cp:lastPrinted>
  <dcterms:modified xsi:type="dcterms:W3CDTF">2009-10-12T17:36:00Z</dcterms:modified>
  <cp:revision>6</cp:revision>
  <dc:subject/>
  <dc:title>1</dc:title>
</cp:coreProperties>
</file>