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-class text notes for October 15, 200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cts of Severe Weat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ure to temperature extremes (both heat and cold) is the largest weather-related killer in the US and most of the developed worl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surprising to many people. There are several reasons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at and Cold Waves do not cause much property damage, so people don’t see as many visual signs of damag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out spectacular damage and because heat and cold waves can last over weeks, they do not make headline new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t people that die from exposure to temperatures are elderly, weak, or poor and mainstream society tends to not notice these peopl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guments about which deaths to classify as heat or cold related. ”Excess deaths” during extreme temperature events is probably a better indicator of the prob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hough many studies have tried to prove a connection between recent global warming and increasing numbers of heat deaths, it cannot be proven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In fact more people may die from exposure to extreme cold than exposure to extreme heat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In my opinion this is a case where global warming activists are attempting to mislead people against scientific evid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0mb Ma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ed low – on a 500 mb map, region of low heights around which one or more closed height contours are drawn. These indicate a pool of colder air surrounded by warmer ai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also closed highs on 500 mb map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;Times New Roman" w:hAnsi="Times New Roman Bold;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4:00Z</dcterms:created>
  <dc:creator>ward</dc:creator>
  <dc:description/>
  <cp:keywords/>
  <dc:language>en-US</dc:language>
  <cp:lastModifiedBy>ward</cp:lastModifiedBy>
  <cp:lastPrinted>2009-10-12T23:48:00Z</cp:lastPrinted>
  <dcterms:modified xsi:type="dcterms:W3CDTF">2009-10-15T18:27:00Z</dcterms:modified>
  <cp:revision>6</cp:revision>
  <dc:subject/>
  <dc:title>1</dc:title>
</cp:coreProperties>
</file>