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TS 101 Sect. 11</w:t>
        <w:tab/>
        <w:tab/>
        <w:tab/>
        <w:tab/>
        <w:tab/>
        <w:t>Name_______________________________</w:t>
      </w:r>
    </w:p>
    <w:p>
      <w:pPr>
        <w:pStyle w:val="Normal"/>
        <w:rPr/>
      </w:pPr>
      <w:r>
        <w:rPr/>
        <w:t>Practice Quiz  Sep. 8, 2010</w:t>
        <w:tab/>
        <w:tab/>
        <w:tab/>
        <w:tab/>
        <w:t xml:space="preserve">    (please also put your name on the back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 xml:space="preserve">(5 pts) An AQI value of 50 for a certain pollutant means the measured concentration of that pollutant is  GREATER  LESS  than the National Ambient Air Quality Standard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(5 pts) Lightning can split oxygen (O</w:t>
      </w:r>
      <w:r>
        <w:rPr>
          <w:vertAlign w:val="subscript"/>
        </w:rPr>
        <w:t>2</w:t>
      </w:r>
      <w:r>
        <w:rPr/>
        <w:t>) molecules into two oxygen atoms (O &amp; O), just like UV light.  Because of this you might expect to find higher than normal concentrations of _______ near a lightning channel.</w:t>
      </w:r>
    </w:p>
    <w:p>
      <w:pPr>
        <w:pStyle w:val="Normal"/>
        <w:rPr/>
      </w:pPr>
      <w:r>
        <w:rPr/>
        <w:tab/>
        <w:t>a. carbon monoxide</w:t>
        <w:tab/>
        <w:t>b. ozone</w:t>
        <w:tab/>
        <w:t xml:space="preserve">c. water vapor </w:t>
        <w:tab/>
        <w:tab/>
        <w:t>d. argon</w:t>
        <w:tab/>
        <w:tab/>
        <w:t>e. chlorin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(20 pts) Photosynthesis is the source of most of the ______ in the atmosphere. ______ is the most abundant gas in the atmosphere. ______and ______are greenhouse gases. (fill in the blanks)</w:t>
      </w:r>
    </w:p>
    <w:p>
      <w:pPr>
        <w:pStyle w:val="Normal"/>
        <w:rPr/>
      </w:pPr>
      <w:r>
        <w:rPr/>
        <w:tab/>
        <w:t>a. argon</w:t>
        <w:tab/>
        <w:tab/>
        <w:tab/>
        <w:t>b. carbon dioxide</w:t>
        <w:tab/>
        <w:tab/>
        <w:t>c. hydrogen</w:t>
      </w:r>
    </w:p>
    <w:p>
      <w:pPr>
        <w:pStyle w:val="Normal"/>
        <w:rPr/>
      </w:pPr>
      <w:r>
        <w:rPr/>
        <w:tab/>
        <w:t>d. nitrogen</w:t>
        <w:tab/>
        <w:tab/>
        <w:tab/>
        <w:t>e. oxygen</w:t>
        <w:tab/>
        <w:tab/>
        <w:tab/>
        <w:t>f. water va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(5 pts) The blue color of the sky </w:t>
      </w:r>
    </w:p>
    <w:p>
      <w:pPr>
        <w:pStyle w:val="Normal"/>
        <w:ind w:firstLine="720"/>
        <w:rPr/>
      </w:pPr>
      <w:r>
        <w:rPr/>
        <w:t>is caused by the scattering of sunlight by 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(5 pts) _______ reacts with and destroys stratospheric ozone.</w:t>
      </w:r>
    </w:p>
    <w:p>
      <w:pPr>
        <w:pStyle w:val="Normal"/>
        <w:rPr/>
      </w:pPr>
      <w:r>
        <w:rPr/>
        <w:tab/>
        <w:t>a. Argon</w:t>
        <w:tab/>
        <w:t>b. Chlorine</w:t>
        <w:tab/>
        <w:t>c. Fluorine</w:t>
        <w:tab/>
        <w:t>d. Hydroge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(10 pts) There is less and less air left overhead as you move upward in the atmosphere.  This explains why  PRESSURE  TEMPERATURE  always  DECREASES  INCREASES  with increasing altitud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7.</w:t>
        <w:tab/>
        <w:t>(5 pts) Most of the oxygen in today’s atmosphere is thought to have come from</w:t>
      </w:r>
    </w:p>
    <w:p>
      <w:pPr>
        <w:pStyle w:val="Normal"/>
        <w:rPr/>
      </w:pPr>
      <w:r>
        <w:rPr/>
        <w:tab/>
        <w:t>a. volcanoes &amp; earthquakes</w:t>
        <w:tab/>
        <w:tab/>
        <w:t>b. meteors &amp; comets</w:t>
      </w:r>
    </w:p>
    <w:p>
      <w:pPr>
        <w:pStyle w:val="Normal"/>
        <w:rPr/>
      </w:pPr>
      <w:r>
        <w:rPr/>
        <w:tab/>
        <w:t>c. thunderstorms &amp; lightning</w:t>
        <w:tab/>
        <w:tab/>
        <w:t>d. plants &amp; photosynthesi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(5 pts) _______ is(are) one of the most effective ways of removing particulate matter from the atmosphere.</w:t>
      </w:r>
    </w:p>
    <w:p>
      <w:pPr>
        <w:pStyle w:val="Normal"/>
        <w:ind w:left="720" w:hanging="0"/>
        <w:rPr/>
      </w:pPr>
      <w:r>
        <w:rPr/>
        <w:t>a. clouds</w:t>
        <w:tab/>
        <w:t>b. photosynthesis</w:t>
        <w:tab/>
        <w:t>c. ultraviolet light</w:t>
        <w:tab/>
        <w:t>d. wind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(5 pts) High concentrations of _______ is part of what made the Great London Smog of 1952 so deadly (4000 people died in a one week period)</w:t>
      </w:r>
    </w:p>
    <w:p>
      <w:pPr>
        <w:pStyle w:val="Normal"/>
        <w:rPr/>
      </w:pPr>
      <w:r>
        <w:rPr/>
        <w:tab/>
        <w:t>a. carbon dioxide</w:t>
        <w:tab/>
        <w:t>b. chlorofluorocarbons</w:t>
        <w:tab/>
        <w:t>c. ozone</w:t>
        <w:tab/>
        <w:t>d. sulfur di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(10 pts) Photochemical smog can form when which </w:t>
      </w:r>
      <w:r>
        <w:rPr>
          <w:u w:val="single"/>
        </w:rPr>
        <w:t>two</w:t>
      </w:r>
      <w:r>
        <w:rPr/>
        <w:t xml:space="preserve"> of the following react?</w:t>
      </w:r>
    </w:p>
    <w:p>
      <w:pPr>
        <w:pStyle w:val="Normal"/>
        <w:rPr/>
      </w:pPr>
      <w:r>
        <w:rPr/>
        <w:tab/>
        <w:t>a. water vapor (H</w:t>
      </w:r>
      <w:r>
        <w:rPr>
          <w:vertAlign w:val="subscript"/>
        </w:rPr>
        <w:t>2</w:t>
      </w:r>
      <w:r>
        <w:rPr/>
        <w:t>O)</w:t>
        <w:tab/>
        <w:tab/>
        <w:t>b. hydrocarbons</w:t>
        <w:tab/>
        <w:tab/>
        <w:t>c. oxygen (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ab/>
        <w:t>d. sulfur dioxide (SO</w:t>
      </w:r>
      <w:r>
        <w:rPr>
          <w:vertAlign w:val="subscript"/>
        </w:rPr>
        <w:t>2</w:t>
      </w:r>
      <w:r>
        <w:rPr/>
        <w:t>)</w:t>
        <w:tab/>
        <w:t>e. ozone (O</w:t>
      </w:r>
      <w:r>
        <w:rPr>
          <w:vertAlign w:val="subscript"/>
        </w:rPr>
        <w:t>3</w:t>
      </w:r>
      <w:r>
        <w:rPr/>
        <w:t>)</w:t>
        <w:tab/>
        <w:tab/>
        <w:tab/>
        <w:t>f, carbon dioxide (C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(5 pts) _______ is generally considered to be the first recognized air pollutant.</w:t>
      </w:r>
    </w:p>
    <w:p>
      <w:pPr>
        <w:pStyle w:val="Normal"/>
        <w:rPr/>
      </w:pPr>
      <w:r>
        <w:rPr/>
        <w:tab/>
        <w:t>a. carbon dioxide (CO</w:t>
      </w:r>
      <w:r>
        <w:rPr>
          <w:vertAlign w:val="subscript"/>
        </w:rPr>
        <w:t>2</w:t>
      </w:r>
      <w:r>
        <w:rPr/>
        <w:t>)</w:t>
        <w:tab/>
        <w:t>b. carbon monoxide (CO)</w:t>
      </w:r>
    </w:p>
    <w:p>
      <w:pPr>
        <w:pStyle w:val="Normal"/>
        <w:rPr/>
      </w:pPr>
      <w:r>
        <w:rPr/>
        <w:tab/>
        <w:t>c. ozone (O</w:t>
      </w:r>
      <w:r>
        <w:rPr>
          <w:vertAlign w:val="subscript"/>
        </w:rPr>
        <w:t>3</w:t>
      </w:r>
      <w:r>
        <w:rPr/>
        <w:t>)</w:t>
        <w:tab/>
        <w:tab/>
        <w:tab/>
        <w:t>d. sulfur dioxide (S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ame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(5 pts) The atmospheric concentration of _______ can range from near 0% up to 3 or 4%.</w:t>
      </w:r>
    </w:p>
    <w:p>
      <w:pPr>
        <w:pStyle w:val="Normal"/>
        <w:rPr/>
      </w:pPr>
      <w:r>
        <w:rPr/>
        <w:tab/>
        <w:t>a. water vapor (H</w:t>
      </w:r>
      <w:r>
        <w:rPr>
          <w:vertAlign w:val="subscript"/>
        </w:rPr>
        <w:t>2</w:t>
      </w:r>
      <w:r>
        <w:rPr/>
        <w:t>O)</w:t>
        <w:tab/>
        <w:tab/>
        <w:t>b. carbon dioxide (CO</w:t>
      </w:r>
      <w:r>
        <w:rPr>
          <w:vertAlign w:val="subscript"/>
        </w:rPr>
        <w:t>2</w:t>
      </w:r>
      <w:r>
        <w:rPr/>
        <w:t>)</w:t>
        <w:tab/>
        <w:t>c. ozone (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/>
        <w:tab/>
        <w:t>d. oxygen (O</w:t>
      </w:r>
      <w:r>
        <w:rPr>
          <w:vertAlign w:val="subscript"/>
        </w:rPr>
        <w:t>2</w:t>
      </w:r>
      <w:r>
        <w:rPr/>
        <w:t>)</w:t>
        <w:tab/>
        <w:tab/>
        <w:tab/>
        <w:t>e. chlorine (Cl)</w:t>
        <w:tab/>
        <w:tab/>
        <w:t>f. argon (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  <w:tab/>
        <w:t>(5 pts) If you carry an object from the earth to the moon, the object’s _______ will change.</w:t>
      </w:r>
    </w:p>
    <w:p>
      <w:pPr>
        <w:pStyle w:val="Normal"/>
        <w:rPr/>
      </w:pPr>
      <w:r>
        <w:rPr/>
        <w:tab/>
        <w:t>a. composition</w:t>
        <w:tab/>
        <w:tab/>
        <w:t>b. density</w:t>
        <w:tab/>
        <w:t>c. mass</w:t>
        <w:tab/>
        <w:tab/>
        <w:t>d. volume</w:t>
        <w:tab/>
        <w:t>e. weigh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>(15 pts) A surface radiation inversion is a  STABLE  UNSTABLE  air layer that forms in the  MORNING  AFTERNOON  and is able to  CONCENTRATE  DISPERSE  air pollutants such as carbon monox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(5 pts) The dew point temperature tells you whether the air is</w:t>
      </w:r>
    </w:p>
    <w:p>
      <w:pPr>
        <w:pStyle w:val="Normal"/>
        <w:rPr/>
      </w:pPr>
      <w:r>
        <w:rPr/>
        <w:tab/>
        <w:t>a. dry or moist</w:t>
        <w:tab/>
        <w:tab/>
        <w:t>b. stable or unstable</w:t>
        <w:tab/>
        <w:tab/>
        <w:t>c. clean or polluted</w:t>
        <w:tab/>
        <w:tab/>
        <w:t>d. hot or cold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6..</w:t>
        <w:tab/>
        <w:t>(5 pts) Many homes have smoke alarms.  For about $50 you can purchase a ___________________ alarm that will warn you if your furnace or hot water heater is producing hazardous concentrations of this colorless, odorless, toxic ga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7.</w:t>
        <w:tab/>
        <w:t>(5 pts) The atmospheric pressure at sea level is normally about 1000 _______.</w:t>
      </w:r>
    </w:p>
    <w:p>
      <w:pPr>
        <w:pStyle w:val="Normal"/>
        <w:ind w:left="720" w:hanging="720"/>
        <w:rPr/>
      </w:pPr>
      <w:r>
        <w:rPr/>
        <w:tab/>
        <w:t>a. inches of mercury</w:t>
        <w:tab/>
        <w:t>b. millibars</w:t>
        <w:tab/>
        <w:t>c. pounds</w:t>
        <w:tab/>
        <w:t xml:space="preserve">d. pounds per square inch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8.</w:t>
        <w:tab/>
        <w:t>(5 pts) When sufficient amounts of oxygen began to build up in the earth’s atmosphere and ____________________ began to form and started absorbing ultraviolet light, plant life was able to move from the ocean onto lan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.</w:t>
        <w:tab/>
        <w:t>(5 pts) Combustion of coal would probably not produce any _______ because it is a secondary pollutant.</w:t>
      </w:r>
    </w:p>
    <w:p>
      <w:pPr>
        <w:pStyle w:val="Normal"/>
        <w:rPr/>
      </w:pPr>
      <w:r>
        <w:rPr/>
        <w:tab/>
        <w:t>a. carbon dioxide</w:t>
        <w:tab/>
        <w:t>b. carbon monoxide</w:t>
        <w:tab/>
        <w:t>c. ozone</w:t>
        <w:tab/>
        <w:t>d. sulfur di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 xml:space="preserve">(10 pts) Atmospheric pressure at sea level is determined by which </w:t>
      </w:r>
      <w:r>
        <w:rPr>
          <w:u w:val="single"/>
        </w:rPr>
        <w:t>two</w:t>
      </w:r>
      <w:r>
        <w:rPr/>
        <w:t xml:space="preserve"> of the following</w:t>
      </w:r>
    </w:p>
    <w:p>
      <w:pPr>
        <w:pStyle w:val="Normal"/>
        <w:rPr/>
      </w:pPr>
      <w:r>
        <w:rPr/>
        <w:tab/>
        <w:t>a. amount (mass) of air in the atmosphere</w:t>
        <w:tab/>
        <w:t>b. temperature of the air in the atmosphere</w:t>
      </w:r>
    </w:p>
    <w:p>
      <w:pPr>
        <w:pStyle w:val="Normal"/>
        <w:rPr/>
      </w:pPr>
      <w:r>
        <w:rPr/>
        <w:tab/>
        <w:t>c. composition of the atmosphere</w:t>
        <w:tab/>
        <w:tab/>
        <w:t>d. strength of the earth’s gra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redit (up to 10 pts)</w:t>
      </w:r>
    </w:p>
    <w:p>
      <w:pPr>
        <w:pStyle w:val="Normal"/>
        <w:rPr/>
      </w:pPr>
      <w:r>
        <w:rPr/>
        <w:t>1.</w:t>
        <w:tab/>
        <w:t>(6 pts) The materials in the list at right are listed in order</w:t>
        <w:tab/>
        <w:tab/>
        <w:t>ammonia</w:t>
      </w:r>
    </w:p>
    <w:p>
      <w:pPr>
        <w:pStyle w:val="Normal"/>
        <w:rPr/>
      </w:pPr>
      <w:r>
        <w:rPr/>
        <w:tab/>
        <w:t>according to their pH value.  The highest pH values</w:t>
        <w:tab/>
        <w:tab/>
        <w:tab/>
        <w:t>distilled water</w:t>
      </w:r>
    </w:p>
    <w:p>
      <w:pPr>
        <w:pStyle w:val="Normal"/>
        <w:rPr/>
      </w:pPr>
      <w:r>
        <w:rPr/>
        <w:tab/>
        <w:t>are found at the  TOP  BOTTOM  of the list.</w:t>
        <w:tab/>
        <w:tab/>
        <w:tab/>
        <w:tab/>
        <w:t>natural rain</w:t>
        <w:tab/>
      </w:r>
    </w:p>
    <w:p>
      <w:pPr>
        <w:pStyle w:val="Normal"/>
        <w:rPr/>
      </w:pPr>
      <w:r>
        <w:rPr/>
        <w:tab/>
        <w:t>Ammonia is an example of a(n)  ACID  BASE.</w:t>
        <w:tab/>
        <w:tab/>
        <w:tab/>
        <w:t>vine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(5 pts) Dry ice is _________________________in soli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(6 pts) The word smog was originally used</w:t>
      </w:r>
    </w:p>
    <w:p>
      <w:pPr>
        <w:pStyle w:val="Normal"/>
        <w:ind w:firstLine="720"/>
        <w:rPr/>
      </w:pPr>
      <w:r>
        <w:rPr/>
        <w:t>to refer to a hazardous mixture of ____________________ and 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1:27:00Z</dcterms:created>
  <dc:creator>weidman</dc:creator>
  <dc:description/>
  <cp:keywords/>
  <dc:language>en-US</dc:language>
  <cp:lastModifiedBy>weidman</cp:lastModifiedBy>
  <dcterms:modified xsi:type="dcterms:W3CDTF">2010-09-06T21:27:00Z</dcterms:modified>
  <cp:revision>2</cp:revision>
  <dc:subject/>
  <dc:title>NATS 101 Sect</dc:title>
</cp:coreProperties>
</file>