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8,. 2010</w:t>
      </w:r>
      <w:r>
        <w:rPr/>
        <w:br/>
        <w:br/>
        <w:t xml:space="preserve">3 songs ("White Winter Hymnal", "Tiger Mountain Peasant Song", and "Mykonos") from the </w:t>
      </w:r>
      <w:hyperlink r:id="rId2">
        <w:r>
          <w:rPr>
            <w:rStyle w:val="InternetLink"/>
            <w:color w:val="000000"/>
          </w:rPr>
          <w:t>Fleet Foxes</w:t>
        </w:r>
      </w:hyperlink>
      <w:r>
        <w:rPr/>
        <w:t xml:space="preserve"> before class today.</w:t>
        <w:br/>
        <w:br/>
        <w:t xml:space="preserve">The 1st </w:t>
      </w:r>
      <w:hyperlink r:id="rId3">
        <w:r>
          <w:rPr>
            <w:rStyle w:val="InternetLink"/>
            <w:color w:val="000000"/>
          </w:rPr>
          <w:t>Optional (Extra Credit) Assignment</w:t>
        </w:r>
      </w:hyperlink>
      <w:r>
        <w:rPr/>
        <w:t xml:space="preserve"> of the semester is now available.</w:t>
        <w:br/>
        <w:br/>
        <w:t xml:space="preserve">The 1st </w:t>
      </w:r>
      <w:hyperlink r:id="rId4">
        <w:r>
          <w:rPr>
            <w:rStyle w:val="InternetLink"/>
            <w:color w:val="000000"/>
          </w:rPr>
          <w:t>1S1P Report Assignment</w:t>
        </w:r>
      </w:hyperlink>
      <w:r>
        <w:rPr/>
        <w:t xml:space="preserve"> is also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f today's quiz were a real quiz you'd have the entire period to work on it.  But since this was just a Practice Quiz we did cover a little bit of new material today.</w:t>
        <w:br/>
        <w:br/>
        <w:t xml:space="preserve">Pressure at sea level is determined by the weight of the air overhead.  What happens to pressure as you move upward in the atmosphere.  We can use a pile of bricks (which are easier to visualize than invisible layers of air) to help answer this question.  </w:t>
      </w:r>
    </w:p>
    <w:p>
      <w:pPr>
        <w:pStyle w:val="Normal"/>
        <w:jc w:val="center"/>
        <w:rPr>
          <w:lang w:val="en-US" w:eastAsia="en-US"/>
        </w:rPr>
      </w:pPr>
      <w:r>
        <w:rPr>
          <w:lang w:val="en-US" w:eastAsia="en-US"/>
        </w:rPr>
      </w:r>
    </w:p>
    <w:p>
      <w:pPr>
        <w:pStyle w:val="Normal"/>
        <w:spacing w:before="0" w:after="240"/>
        <w:rPr/>
      </w:pPr>
      <w:r>
        <w:rPr/>
        <w:t>Each brick weighs 5 pounds.  At the bottom of the 5 brick tall pile you would measure a weight of 25 pounds (if you wanted to find the pressure you'd divide 25 lbs by the area on the bottom of the brick).  If you moved up a brick you would measure a weight of 20 pounds, the weight of the four bricks still above.  It should be clear that weight and pressure will decrease as you move up the pile.</w:t>
        <w:br/>
        <w:br/>
        <w:t>The atmosphere is really no different.  Pressure at any level is determined by the weight of the air still overhead.  Pressure decreases with increasing altitude because there is less and less air remaining overhead.  The figure is a more carefully drawn version of what was done in class.</w:t>
      </w:r>
      <w:r>
        <w:rPr>
          <w:lang w:val="en-US" w:eastAsia="en-US"/>
        </w:rPr>
      </w:r>
      <w:r>
        <w:rPr/>
        <w:br/>
        <w:b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the valley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 xml:space="preserve">shows a submarine at a depth of about 33 ft. or so.  The pressure there is determined by the weight of the air and the weight of the water overhead.  Water is much denser and much heavier than air.  At 33 ft., the pressure is already twice what it would be at the surface of the ocean (2000 mb instead of 1000 mb). </w:t>
        <w:br/>
        <w:br/>
        <w:t>The person in the picture below (</w:t>
      </w:r>
      <w:r>
        <w:rPr>
          <w:b/>
          <w:bCs/>
        </w:rPr>
        <w:t>not shown in class</w:t>
      </w:r>
      <w:r>
        <w:rPr/>
        <w:t>) is 20 feet underwater.  At that depth there is a pretty large pressure pushing against his body from the surrounding water.  The top of the snorkel is exposed to the much lower air pressure at the top of the pool.  If the swimmer puts his mouth on the snorkel the pressure at the bottom of the pull would collapse his lung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ir is compressible, so a pile of mattresses (clean mattresses not the disgusting things you sometimes see at the curb in front of someone's house) might be a more realistic representation of layers of air in the atmosphere.  We can use mattresses to understand how air density changes with increasing altitude.</w:t>
        <w:br/>
        <w:br/>
        <w:br/>
      </w:r>
    </w:p>
    <w:p>
      <w:pPr>
        <w:pStyle w:val="Normal"/>
        <w:jc w:val="center"/>
        <w:rPr>
          <w:lang w:val="en-US" w:eastAsia="en-US"/>
        </w:rPr>
      </w:pPr>
      <w:r>
        <w:rPr>
          <w:lang w:val="en-US" w:eastAsia="en-US"/>
        </w:rPr>
      </w:r>
    </w:p>
    <w:p>
      <w:pPr>
        <w:pStyle w:val="Normal"/>
        <w:spacing w:before="0" w:after="240"/>
        <w:rPr/>
      </w:pPr>
      <w:r>
        <w:rPr/>
        <w:t>Four mattresses are stacked on top of each other.  Mattresses are reasonably heavy, the mattress at the bottom of the pile is compressed by the weight of all the mattresses above.  This is shown at right.  The mattresses higher up aren't squished as much because their is less weight remaining above.  The same is true with layers of air in the atmosphere.</w:t>
        <w:br/>
        <w:br/>
        <w:t>The following figure wasn't shown in class.  We'll review this quickly at the start of class on Friday.</w:t>
      </w:r>
    </w:p>
    <w:p>
      <w:pPr>
        <w:pStyle w:val="Normal"/>
        <w:jc w:val="center"/>
        <w:rPr>
          <w:lang w:val="en-US" w:eastAsia="en-US"/>
        </w:rPr>
      </w:pPr>
      <w:r>
        <w:rPr>
          <w:lang w:val="en-US" w:eastAsia="en-US"/>
        </w:rPr>
      </w:r>
    </w:p>
    <w:p>
      <w:pPr>
        <w:pStyle w:val="Normal"/>
        <w:spacing w:before="0" w:after="240"/>
        <w:rPr/>
      </w:pPr>
      <w:r>
        <w:rPr/>
        <w:br/>
        <w:t>There's a lot of information in this figure.  It is worth spending a minute or two looking at it and thinking about it.</w:t>
        <w:br/>
        <w:br/>
        <w:t>1. You can first notice and remember that pressure decreases with increasing altitude.  1000 mb at the bottom decreases to 700 mb at the top of the picture.</w:t>
        <w:br/>
        <w:br/>
        <w:t xml:space="preserve">Each layer of air contain the same amount (mass) of air.  This is a fairly subtle point.  You can tell because there is an equal 100 mb pressure drop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2. The densest air is found in the bottom layer.  The bottom layer is compressed the most.  Since each layer has the same amount of air (same mass) and the bottom layer has the smallest volume it must have the highest density.  The top layer has the same amount of air but about twice the volume.  It therefore has a lower density.</w:t>
        <w:br/>
        <w:br/>
        <w:t>3.  The rate of pressure change with altitude depends on air density.  The most rapid rate of pressure decrease with increasing altitude is in the densest air at the bottom of the pictu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OPT_ASST.html" TargetMode="External"/><Relationship Id="rId4" Type="http://schemas.openxmlformats.org/officeDocument/2006/relationships/hyperlink" Target="../1S1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35:00Z</dcterms:created>
  <dc:creator>weidman</dc:creator>
  <dc:description/>
  <cp:keywords/>
  <dc:language>en-US</dc:language>
  <cp:lastModifiedBy>weidman</cp:lastModifiedBy>
  <dcterms:modified xsi:type="dcterms:W3CDTF">2010-09-09T17:35:00Z</dcterms:modified>
  <cp:revision>2</cp:revision>
  <dc:subject/>
  <dc:title>Wed., Sep. 8 notes</dc:title>
</cp:coreProperties>
</file>