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This is a constant pressure chart.  The pressures at Points A, B, C, and D are all the same - 500 mb.  </w:t>
        <w:br/>
        <w:br/>
        <w:t>2. Point A is found at the lowest altitude - 5400 meters.  Point D is found at the highest altitude - 5640 meters.</w:t>
        <w:br/>
        <w:br/>
        <w:t>3. The coldest air is found below Point A, the warmest air is below Point D.</w:t>
        <w:br/>
        <w:br/>
        <w:t>4. The winds blow parallel to the contours from west to east as shown on the map above.  The winds at Point C are blowing from the w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3:16:00Z</dcterms:created>
  <dc:creator>weidman</dc:creator>
  <dc:description/>
  <cp:keywords/>
  <dc:language>en-US</dc:language>
  <cp:lastModifiedBy>weidman</cp:lastModifiedBy>
  <dcterms:modified xsi:type="dcterms:W3CDTF">2009-10-01T23:16:00Z</dcterms:modified>
  <cp:revision>2</cp:revision>
  <dc:subject/>
  <dc:title>500 mb chart answers</dc:title>
</cp:coreProperties>
</file>