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Oct. 28, 2010</w:t>
      </w:r>
      <w:r>
        <w:rPr/>
        <w:br/>
        <w:br/>
        <w:t xml:space="preserve">Music today from </w:t>
      </w:r>
      <w:hyperlink r:id="rId2">
        <w:r>
          <w:rPr>
            <w:rStyle w:val="InternetLink"/>
            <w:color w:val="000000"/>
          </w:rPr>
          <w:t>Sonodaband</w:t>
        </w:r>
      </w:hyperlink>
      <w:r>
        <w:rPr/>
        <w:t xml:space="preserve">, a Japanese group that I just heard about.  You heard </w:t>
      </w:r>
      <w:hyperlink r:id="rId3">
        <w:r>
          <w:rPr>
            <w:rStyle w:val="InternetLink"/>
            <w:color w:val="000000"/>
          </w:rPr>
          <w:t>"Take Me to the Carnival"</w:t>
        </w:r>
      </w:hyperlink>
      <w:r>
        <w:rPr/>
        <w:t xml:space="preserve"> in class.</w:t>
        <w:br/>
        <w:br/>
        <w:t xml:space="preserve">I had hoped to have the Expt. #1 revised reports graded by today but some other things came up.  They'll be done by next Tuesday. </w:t>
        <w:br/>
        <w:br/>
        <w:t xml:space="preserve">The humidity example problems assignment that was turned in Monday has been graded also.  Here are </w:t>
      </w:r>
      <w:hyperlink r:id="rId4">
        <w:r>
          <w:rPr>
            <w:rStyle w:val="InternetLink"/>
            <w:color w:val="000000"/>
          </w:rPr>
          <w:t>answers</w:t>
        </w:r>
      </w:hyperlink>
      <w:r>
        <w:rPr/>
        <w:t xml:space="preserve"> to the questions on the assignment.</w:t>
        <w:br/>
        <w:br/>
      </w:r>
      <w:hyperlink r:id="rId5">
        <w:r>
          <w:rPr>
            <w:rStyle w:val="InternetLink"/>
            <w:color w:val="000000"/>
          </w:rPr>
          <w:t>Part 2</w:t>
        </w:r>
      </w:hyperlink>
      <w:r>
        <w:rPr/>
        <w:t xml:space="preserve"> of the Quiz #3 Study Guide is now online.  </w:t>
      </w:r>
      <w:hyperlink r:id="rId6">
        <w:r>
          <w:rPr>
            <w:rStyle w:val="InternetLink"/>
            <w:color w:val="000000"/>
          </w:rPr>
          <w:t>Part 1</w:t>
        </w:r>
      </w:hyperlink>
      <w:r>
        <w:rPr/>
        <w:t xml:space="preserve"> has been online for about a week alread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ow that we've finished with the section on identifying clouds this is a logical time to learn a little bit about the 2 most common types of satellite photographs.  You'll find this discussed on pps 99-100 in the photocopied ClassNotes.  </w:t>
      </w:r>
    </w:p>
    <w:p>
      <w:pPr>
        <w:pStyle w:val="Normal"/>
        <w:rPr/>
      </w:pPr>
      <w:r>
        <w:rPr/>
        <w:br/>
      </w:r>
      <w:r>
        <w:rPr>
          <w:sz w:val="28"/>
          <w:szCs w:val="28"/>
        </w:rPr>
        <w:t>IR satellite photographs</w:t>
      </w:r>
    </w:p>
    <w:p>
      <w:pPr>
        <w:pStyle w:val="Normal"/>
        <w:rPr>
          <w:sz w:val="28"/>
          <w:szCs w:val="28"/>
        </w:rPr>
      </w:pPr>
      <w:r>
        <w:rPr>
          <w:sz w:val="28"/>
          <w:szCs w:val="28"/>
        </w:rPr>
      </w:r>
    </w:p>
    <w:p>
      <w:pPr>
        <w:pStyle w:val="Normal"/>
        <w:jc w:val="center"/>
        <w:rPr>
          <w:lang w:val="en-US" w:eastAsia="en-US"/>
        </w:rPr>
      </w:pPr>
      <w:r>
        <w:rPr>
          <w:lang w:val="en-US" w:eastAsia="en-US"/>
        </w:rPr>
      </w:r>
    </w:p>
    <w:p>
      <w:pPr>
        <w:pStyle w:val="Normal"/>
        <w:rPr/>
      </w:pPr>
      <w:r>
        <w:rPr/>
      </w:r>
    </w:p>
    <w:p>
      <w:pPr>
        <w:pStyle w:val="Normal"/>
        <w:spacing w:before="0" w:after="240"/>
        <w:rPr/>
      </w:pPr>
      <w:r>
        <w:rPr/>
        <w:t>When you see satellite photographs of clouds on the TV weather you are probably seeing an infrared satellite photograph.</w:t>
        <w:br/>
        <w:t xml:space="preserve">1. An infrared satellite photograph detects the 10 um IR radiation actually emitted by the ground, the ocean and by clouds.  You don't depend on seeing reflected sunlight, </w:t>
      </w:r>
      <w:r>
        <w:rPr>
          <w:u w:val="single"/>
        </w:rPr>
        <w:t>so  clouds can be photographed during the day and at night</w:t>
      </w:r>
      <w:r>
        <w:rPr/>
        <w:t>.  You may recall that 10 um radiation is in the middle of the atmospheric window, so this radiation is able to pass through air without being absorbed.  If clouds don't get in the way, you can see the ground on an IR photograph.</w:t>
        <w:br/>
        <w:br/>
        <w:t>2.   Clouds do absorb 10 um radiation and then reemit 10 um IR radiation upwards toward the satellite and down toward the ground.  The top surface of a low altitude cloud will be relatively warm.  Warmer objects emit stronger IR radiation than a cool object (the Stefan Boltzmann law).  This is shown as grey on an IR satellite photograph.  A grey unimpressive looking cloud on an IR satellite photograph may actually be a thick nimbostratus cloud that is producing rain or snow.</w:t>
        <w:br/>
        <w:br/>
        <w:t xml:space="preserve">3.   Cloud tops found at high altitude are cold and emit IR weaker radiation (lower rate or lower intensity).  This shows up white on an IR photograph.  </w:t>
        <w:br/>
        <w:br/>
        <w:t xml:space="preserve">4.   Two very different clouds (a thunderstorm and a cirrostratus cloud) would both appear white on the satellite photograph and would be difficult to distinquish.  Meteorologists are interested in locating thunderstorms because they can produce severe weather.  This can't be done using just IR photographs.  </w:t>
        <w:br/>
        <w:br/>
        <w:t>5.   The ground changes temperature during the course of the day.  On an infrared satellite animation you can watch the ground change from dark grey or black (afternoon when the ground is warmest) to lighter grey (early morning when the ground is cold) during the course of a day.  Because of water's high specific heat, the ocean right alongside doesn't change temperature much during the day and remains grey throughout the day.  Because this wasn't real obvious on the satellite loop that we looked at in class I've added the following drawing (</w:t>
      </w:r>
      <w:r>
        <w:rPr>
          <w:b/>
          <w:bCs/>
        </w:rPr>
        <w:t>that wasn't shown in class</w:t>
      </w:r>
      <w:r>
        <w:rPr/>
        <w:t>).</w:t>
      </w:r>
    </w:p>
    <w:p>
      <w:pPr>
        <w:pStyle w:val="Normal"/>
        <w:jc w:val="center"/>
        <w:rPr>
          <w:lang w:val="en-US" w:eastAsia="en-US"/>
        </w:rPr>
      </w:pPr>
      <w:r>
        <w:rPr>
          <w:lang w:val="en-US" w:eastAsia="en-US"/>
        </w:rPr>
        <w:drawing>
          <wp:inline distT="0" distB="0" distL="0" distR="0">
            <wp:extent cx="5657850" cy="2905125"/>
            <wp:effectExtent l="0" t="0" r="0" b="0"/>
            <wp:docPr id="2" name="land_ocean_da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d_ocean_day_night" descr=""/>
                    <pic:cNvPicPr>
                      <a:picLocks noChangeAspect="1" noChangeArrowheads="1"/>
                    </pic:cNvPicPr>
                  </pic:nvPicPr>
                  <pic:blipFill>
                    <a:blip r:link="rId7"/>
                    <a:srcRect l="-2147483648" t="-2147483648" r="-2147483648" b="-2147483648"/>
                    <a:stretch>
                      <a:fillRect/>
                    </a:stretch>
                  </pic:blipFill>
                  <pic:spPr bwMode="auto">
                    <a:xfrm>
                      <a:off x="0" y="0"/>
                      <a:ext cx="5657850" cy="2905125"/>
                    </a:xfrm>
                    <a:prstGeom prst="rect">
                      <a:avLst/>
                    </a:prstGeom>
                  </pic:spPr>
                </pic:pic>
              </a:graphicData>
            </a:graphic>
          </wp:inline>
        </w:drawing>
      </w:r>
    </w:p>
    <w:p>
      <w:pPr>
        <w:pStyle w:val="Normal"/>
        <w:spacing w:before="0" w:after="240"/>
        <w:rPr/>
      </w:pPr>
      <w:r>
        <w:rPr/>
        <w:br/>
        <w:t xml:space="preserve">Here's </w:t>
      </w:r>
      <w:hyperlink r:id="rId8">
        <w:r>
          <w:rPr>
            <w:rStyle w:val="InternetLink"/>
            <w:color w:val="000000"/>
          </w:rPr>
          <w:t>a link</w:t>
        </w:r>
      </w:hyperlink>
      <w:r>
        <w:rPr/>
        <w:t xml:space="preserve"> to an IR satellite photograph loop on the UA Atmospheric Sciences Dept. webpage.</w:t>
        <w:br/>
        <w:br/>
      </w:r>
      <w:r>
        <w:rPr>
          <w:sz w:val="28"/>
          <w:szCs w:val="28"/>
        </w:rPr>
        <w:t>Visible satellite photographs</w:t>
      </w:r>
    </w:p>
    <w:p>
      <w:pPr>
        <w:pStyle w:val="Normal"/>
        <w:jc w:val="center"/>
        <w:rPr>
          <w:lang w:val="en-US" w:eastAsia="en-US"/>
        </w:rPr>
      </w:pPr>
      <w:r>
        <w:rPr>
          <w:lang w:val="en-US" w:eastAsia="en-US"/>
        </w:rPr>
      </w:r>
    </w:p>
    <w:p>
      <w:pPr>
        <w:pStyle w:val="Normal"/>
        <w:spacing w:before="0" w:after="240"/>
        <w:rPr/>
      </w:pPr>
      <w:r>
        <w:rPr/>
        <w:br/>
        <w:t>A visible satellite photograph photographs sunlight that is reflected by clouds.  You won't see clouds on a visible satellite photograph at night.  Thick clouds are good reflectors and appear white.  Thinner clouds don't reflect as much light and appear grey.  The low altitude layer cloud and the thunderstorm would both appear white on this photograph and would be difficult to distinquish.</w:t>
      </w:r>
    </w:p>
    <w:p>
      <w:pPr>
        <w:pStyle w:val="Normal"/>
        <w:jc w:val="center"/>
        <w:rPr>
          <w:lang w:val="en-US" w:eastAsia="en-US"/>
        </w:rPr>
      </w:pPr>
      <w:r>
        <w:rPr>
          <w:lang w:val="en-US" w:eastAsia="en-US"/>
        </w:rPr>
      </w:r>
    </w:p>
    <w:p>
      <w:pPr>
        <w:pStyle w:val="Normal"/>
        <w:rPr/>
      </w:pPr>
      <w:r>
        <w:rPr/>
        <w:t xml:space="preserve">Here's a summary of what we have learned so far.  </w:t>
      </w:r>
      <w:r>
        <w:rPr>
          <w:b/>
          <w:bCs/>
        </w:rPr>
        <w:t>This figure wasn't shown in class.</w:t>
      </w:r>
    </w:p>
    <w:p>
      <w:pPr>
        <w:pStyle w:val="Normal"/>
        <w:rPr/>
      </w:pPr>
      <w:r>
        <w:rPr/>
        <w:br/>
        <w:t>The figure below shows how if you combine both visible and IR photographs you can begin to distinquish between different types of clouds.</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You can use this figure to answer the </w:t>
      </w:r>
      <w:hyperlink r:id="rId9">
        <w:r>
          <w:rPr>
            <w:rStyle w:val="InternetLink"/>
            <w:color w:val="000000"/>
          </w:rPr>
          <w:t>satellite photograph question</w:t>
        </w:r>
      </w:hyperlink>
      <w:r>
        <w:rPr/>
        <w:t xml:space="preserve"> that is on the Quiz #3 Study Guide.</w:t>
        <w:br/>
        <w:br/>
        <w:t xml:space="preserve">There is a 3rd type of satellite photograph, a water vapor image, </w:t>
      </w:r>
      <w:r>
        <w:rPr>
          <w:b/>
          <w:bCs/>
        </w:rPr>
        <w:t xml:space="preserve">that we didn't discuss in class. </w:t>
      </w:r>
    </w:p>
    <w:p>
      <w:pPr>
        <w:pStyle w:val="Normal"/>
        <w:jc w:val="center"/>
        <w:rPr>
          <w:lang w:val="en-US" w:eastAsia="en-US"/>
        </w:rPr>
      </w:pPr>
      <w:r>
        <w:rPr>
          <w:lang w:val="en-US" w:eastAsia="en-US"/>
        </w:rPr>
      </w:r>
    </w:p>
    <w:p>
      <w:pPr>
        <w:pStyle w:val="Normal"/>
        <w:rPr/>
      </w:pPr>
      <w:r>
        <w:rPr/>
        <w:t xml:space="preserve">It is also an IR satellite photograph but detects and photographs 6.7 um radiation.   This type of image </w:t>
      </w:r>
      <w:r>
        <w:rPr>
          <w:u w:val="single"/>
        </w:rPr>
        <w:t>can show air motions in regions where there aren't any clouds</w:t>
      </w:r>
      <w:r>
        <w:rPr/>
        <w:t xml:space="preserve"> because the 6.7 um radiation (Point 1) is absorbed by water vapor.  The water vapor then emits IR radiation upward toward the satellite where it can be photographed.  Water vapor from lower in the atmosphere emits more strongly and appears grey (Point 2), water vapor from high in the atmosphere emits weak radiation and appears white (Point 3).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last big topic we will cover before next week's quiz is precipitation formation and types of precipitation.  Only two of the 10 main cloud types (nimbostratus and cumulonimbus) are able to produce significant amounts of precipitation.  Why is that?</w:t>
      </w:r>
    </w:p>
    <w:p>
      <w:pPr>
        <w:pStyle w:val="Normal"/>
        <w:rPr/>
      </w:pPr>
      <w:r>
        <w:rPr/>
      </w:r>
    </w:p>
    <w:p>
      <w:pPr>
        <w:pStyle w:val="Normal"/>
        <w:jc w:val="center"/>
        <w:rPr>
          <w:lang w:val="en-US" w:eastAsia="en-US"/>
        </w:rPr>
      </w:pPr>
      <w:r>
        <w:rPr>
          <w:lang w:val="en-US" w:eastAsia="en-US"/>
        </w:rPr>
      </w:r>
    </w:p>
    <w:p>
      <w:pPr>
        <w:pStyle w:val="Normal"/>
        <w:rPr/>
      </w:pPr>
      <w:r>
        <w:rPr/>
        <w:br/>
        <w:t>This figure shows typical sizes of cloud condensation nuclei (CCN), cloud droplets, and raindrops (a human hair is about 50 u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r>
    </w:p>
    <w:p>
      <w:pPr>
        <w:pStyle w:val="Normal"/>
        <w:rPr/>
      </w:pPr>
      <w:r>
        <w:rPr/>
      </w:r>
    </w:p>
    <w:p>
      <w:pPr>
        <w:pStyle w:val="Normal"/>
        <w:rPr/>
      </w:pPr>
      <w:r>
        <w:rPr/>
        <w:t>Part of the problem is that it takes quite a few 20 um diameter cloud droplets to make one 2000 um diameter raindrop.  How many exactly?  Before answering that question we will look at a cube (rather than a sphe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t would take 64 individual sugar cubes to make a 4 cube x 4 cube x 4 cube cube.  That is because the bigger cube is 4 times wider, 4 times deeper, and 4 times taller.  Volume is 3 dimensions.  (27 sugar cubes would be needed to make the 3 cube x 3 cube x 3 cube box discussed in class)</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The raindrop is 100 times wider, 100 times deeper, and 100 times taller than the cloud droplet.  The raindrop has a volume that is 100 x 100 x 100 = 1,000,000 (one million) times larger than the volume of the cloud droplets. </w:t>
        <w:br/>
      </w:r>
    </w:p>
    <w:p>
      <w:pPr>
        <w:pStyle w:val="Normal"/>
        <w:rPr/>
      </w:pPr>
      <w:r>
        <w:rPr/>
        <w:t>Fortunately there are two processes capable of quickly turning small cloud droplets into much larger precipitation particles in a cloud.</w:t>
      </w:r>
    </w:p>
    <w:p>
      <w:pPr>
        <w:pStyle w:val="Normal"/>
        <w:jc w:val="center"/>
        <w:rPr>
          <w:lang w:val="en-US" w:eastAsia="en-US"/>
        </w:rPr>
      </w:pPr>
      <w:r>
        <w:rPr>
          <w:lang w:val="en-US" w:eastAsia="en-US"/>
        </w:rPr>
      </w:r>
    </w:p>
    <w:p>
      <w:pPr>
        <w:pStyle w:val="Normal"/>
        <w:rPr/>
      </w:pPr>
      <w:r>
        <w:rPr/>
      </w:r>
    </w:p>
    <w:p>
      <w:pPr>
        <w:pStyle w:val="Normal"/>
        <w:rPr/>
      </w:pPr>
      <w:r>
        <w:rPr/>
        <w:t>The collision coalescence process works in clouds that are composed of water droplets only.  Clouds like this are only found in the tropics.  We'll see that this is a pretty easy process to understand.  This process will only produce rain, drizzle, and something called virga (rain that evaporates before reaching the ground).</w:t>
        <w:br/>
        <w:br/>
        <w:t>The ice crystal process produces precipitation everywhere else.  This is the process that makes rain in Tucson, even on the hottest day in the summer (summer thunderstorm clouds are tall and reach into cold parts of the atmosphere, well below freezing.  Hail or something resembling hail called graupel often falls from these storms; proof that the precipitation started out as an ice particle).  There is one part of this process that is a little harder to understand.  This process can produce a variety of different kinds of precipitation particles (rain, snow, hail, sleet, graupel, etc).</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s what you might see if you looked inside a warm cloud with just water droplet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collision coalescence process works best in a cloud filled with cloud droplets of different sizes.  A short video showed that the larger droplets fall faster than the small droplets.  A larger than average cloud droplet will overtake and collide with smaller slower moving ones.</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This is an acclerating growth process.  The falling droplet gets wider, falls faster, and sweeps out an increasingly larger volume inside the cloud.  The bigger the droplet gets the faster it starts to grow (think of a growing ball of snow as it rolls down a snow-covered hill and picks up snow, grows, and starts to roll faster and faster)</w:t>
      </w:r>
    </w:p>
    <w:p>
      <w:pPr>
        <w:pStyle w:val="Normal"/>
        <w:rPr/>
      </w:pPr>
      <w:r>
        <w:rPr/>
      </w:r>
    </w:p>
    <w:p>
      <w:pPr>
        <w:pStyle w:val="Normal"/>
        <w:jc w:val="center"/>
        <w:rPr>
          <w:lang w:val="en-US" w:eastAsia="en-US"/>
        </w:rPr>
      </w:pPr>
      <w:r>
        <w:rPr>
          <w:lang w:val="en-US" w:eastAsia="en-US"/>
        </w:rPr>
      </w:r>
    </w:p>
    <w:p>
      <w:pPr>
        <w:pStyle w:val="Normal"/>
        <w:rPr/>
      </w:pPr>
      <w:r>
        <w:rPr/>
        <w:t>This is where we ran out of time in class on Wednesda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figure below shows the effect of cloud thickness and updraft speed on raindrop size.</w:t>
      </w:r>
    </w:p>
    <w:p>
      <w:pPr>
        <w:pStyle w:val="Normal"/>
        <w:jc w:val="center"/>
        <w:rPr>
          <w:lang w:val="en-US" w:eastAsia="en-US"/>
        </w:rPr>
      </w:pPr>
      <w:r>
        <w:rPr>
          <w:lang w:val="en-US" w:eastAsia="en-US"/>
        </w:rPr>
      </w:r>
    </w:p>
    <w:p>
      <w:pPr>
        <w:pStyle w:val="Normal"/>
        <w:rPr/>
      </w:pPr>
      <w:r>
        <w:rPr/>
      </w:r>
    </w:p>
    <w:p>
      <w:pPr>
        <w:pStyle w:val="Normal"/>
        <w:rPr/>
      </w:pPr>
      <w:r>
        <w:rPr/>
        <w:t>The figure shows the two precipitation producing clouds: nimbostratus (Ns) and cumulonimbus (Cb).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br/>
        <w:br/>
        <w:t>Raindrops grow up to about 1/4 inch in diameter.  When drops get larger than that, wind resistance flattens out the drop as it falls toward the ground.  The drop begins to "flop" around and breaks apart into several smaller droplets.  Solid precipitation particles such as hail can get much larger (an inch or two or three in diameter).</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t>The collision-coalescence process can only produce rain, drizzle (small raindrops), and virga (rain that evaporates before reaching the ground.</w:t>
      </w:r>
    </w:p>
    <w:p>
      <w:pPr>
        <w:pStyle w:val="Normal"/>
        <w:jc w:val="center"/>
        <w:rPr>
          <w:lang w:val="en-US" w:eastAsia="en-US"/>
        </w:rPr>
      </w:pPr>
      <w:r>
        <w:rPr>
          <w:lang w:val="en-US" w:eastAsia="en-US"/>
        </w:rPr>
      </w:r>
    </w:p>
    <w:p>
      <w:pPr>
        <w:pStyle w:val="Normal"/>
        <w:rPr/>
      </w:pPr>
      <w:r>
        <w:rPr/>
        <w:t>The ice crystal process can produce a much bigger variety of types of precipitation (</w:t>
      </w:r>
      <w:r>
        <w:rPr>
          <w:b/>
          <w:bCs/>
        </w:rPr>
        <w:t>I forgot to show the figure above in class today</w:t>
      </w:r>
      <w:r>
        <w:rPr/>
        <w:t>).  We'll learn about most of these next Tuesday.</w:t>
        <w:br/>
        <w:br/>
        <w:t>The ice crystal process operates in cold clouds, i.e. clouds that contain ice.  Here's a more carefully drawn version of the figure done in class.</w:t>
      </w:r>
    </w:p>
    <w:p>
      <w:pPr>
        <w:pStyle w:val="Normal"/>
        <w:jc w:val="center"/>
        <w:rPr>
          <w:lang w:val="en-US" w:eastAsia="en-US"/>
        </w:rPr>
      </w:pPr>
      <w:r>
        <w:rPr>
          <w:lang w:val="en-US" w:eastAsia="en-US"/>
        </w:rPr>
      </w:r>
    </w:p>
    <w:p>
      <w:pPr>
        <w:pStyle w:val="Normal"/>
        <w:spacing w:before="0" w:after="240"/>
        <w:rPr/>
      </w:pPr>
      <w:r>
        <w:rPr/>
        <w:t>The bottom of the thunderstorm, Point 1, is warm enough (warmer than freezing) to just contain water droplets.  The top of the thunderstorm, Point 2, is colder than -40 F (which is coincidentally equal to -40 C)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This is also where the electrical charge that results in lightning is cre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  There just aren't very many materials with this property and as a result ice crystal nuclei are rather scar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sonodaband/videos" TargetMode="External"/><Relationship Id="rId3" Type="http://schemas.openxmlformats.org/officeDocument/2006/relationships/hyperlink" Target="http://www.youtube.com/watch?v=6DKp02fhjLc&amp;feature=related" TargetMode="External"/><Relationship Id="rId4" Type="http://schemas.openxmlformats.org/officeDocument/2006/relationships/hyperlink" Target="../optional_assignments/hum_prob_examples_ans.doc" TargetMode="External"/><Relationship Id="rId5" Type="http://schemas.openxmlformats.org/officeDocument/2006/relationships/hyperlink" Target="../Q3_REV_pt2.html" TargetMode="External"/><Relationship Id="rId6" Type="http://schemas.openxmlformats.org/officeDocument/2006/relationships/hyperlink" Target="../Q3_REV_pt1.html" TargetMode="External"/><Relationship Id="rId7" Type="http://schemas.openxmlformats.org/officeDocument/2006/relationships/image" Target="http://www.atmo.arizona.edu/courses/fall10/nats101s11/lecture_notes/satellite_photos/land_ocean_day_night.jpg" TargetMode="External"/><Relationship Id="rId8" Type="http://schemas.openxmlformats.org/officeDocument/2006/relationships/hyperlink" Target="http://www.atmo.arizona.edu/products/wximagery/usir.html" TargetMode="External"/><Relationship Id="rId9" Type="http://schemas.openxmlformats.org/officeDocument/2006/relationships/hyperlink" Target="http://www.atmo.arizona.edu/courses/fall10/nats101s11/study_guide_figures/satphoto_questio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6:00Z</dcterms:created>
  <dc:creator>weidman</dc:creator>
  <dc:description/>
  <cp:keywords/>
  <dc:language>en-US</dc:language>
  <cp:lastModifiedBy>weidman</cp:lastModifiedBy>
  <dcterms:modified xsi:type="dcterms:W3CDTF">2010-10-29T16:46:00Z</dcterms:modified>
  <cp:revision>2</cp:revision>
  <dc:subject/>
  <dc:title>Thu., Oct. 28 notes</dc:title>
</cp:coreProperties>
</file>