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izsty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s to the Quiz Questions</w:t>
      </w:r>
    </w:p>
    <w:p>
      <w:pPr>
        <w:pStyle w:val="Quizsty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Quizsty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ctice Quiz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1. Winter, carbon monoxide</w:t>
        <w:tab/>
        <w:tab/>
        <w:t>2. Converging, rise</w:t>
        <w:tab/>
        <w:tab/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3. Water vapor (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) and carbon dioxide (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  <w:tab/>
        <w:tab/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. photochemical reactions &amp; d. reactions involving ozone</w:t>
        <w:tab/>
        <w:t>5. Acidic, ammonia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Secondary, summer, afternoon</w:t>
        <w:tab/>
        <w:tab/>
        <w:t>7. c. carbon dioxide, a. carbon monoxide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8. d. wind speed</w:t>
        <w:tab/>
        <w:tab/>
        <w:t>9. Stable, early, concentrate</w:t>
        <w:tab/>
        <w:t>10. a. pressure (isobars)</w:t>
      </w:r>
    </w:p>
    <w:p>
      <w:pPr>
        <w:pStyle w:val="Quizsty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8425</wp:posOffset>
            </wp:positionV>
            <wp:extent cx="581025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1. High, low, high</w:t>
        <w:tab/>
        <w:tab/>
        <w:t>12. oxygen (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13. Water vapor (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)</w:t>
        <w:tab/>
        <w:tab/>
        <w:tab/>
        <w:tab/>
        <w:t xml:space="preserve">14. 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Large</w:t>
        <w:tab/>
        <w:t>16. Unstable, troposphere</w:t>
        <w:tab/>
        <w:tab/>
        <w:tab/>
        <w:tab/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17. chlorine</w:t>
        <w:tab/>
        <w:tab/>
        <w:t>18. Decrease, decrease</w:t>
        <w:tab/>
        <w:tab/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19. e. 18Z</w:t>
        <w:tab/>
        <w:tab/>
        <w:t>20 e. lead (Pb)</w:t>
        <w:tab/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1. ozone (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2. The increase in gravity would also cause the mercury in the barometer to weigh more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3. 14.7 psi = 1000 mb = 30 inches of mercury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zsty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iz #1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1.  Carbon monoxide (CO), sulfur dioxide (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, chlorofluorocarbons (CFCs), carbon dioxide (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, ozone (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Acidic</w:t>
        <w:tab/>
        <w:t>3. Weight, mass</w:t>
        <w:tab/>
        <w:t>4. Stratospheric, stratosphere, stable, troposphere, below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d. 2 (gas-to-liquid &amp; liquid-to-solid)</w:t>
        <w:tab/>
        <w:t>6. 10 hour</w:t>
        <w:tab/>
        <w:t>7. colder, low, counterclockwise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Isobars</w:t>
        <w:tab/>
        <w:t>9. Clear, sinks, warms</w:t>
        <w:tab/>
        <w:tab/>
        <w:t>10. knot=speed, kilometer=distance, bar=pressure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 B, A, B, cold front</w:t>
        <w:tab/>
        <w:t>12. conduction = A, convection = B, latent heat = C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 The pressures at the sides are equal and cancel each other out.  The pressure at the bottom is slightly stronger than at the top, so the net force points upward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14.  c. density</w:t>
        <w:tab/>
        <w:tab/>
        <w:t>15. R in denominator, v is not used</w:t>
        <w:tab/>
        <w:tab/>
        <w:t>16.  b. P = ρ x T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17.  Decreases, decreases, decreases</w:t>
        <w:tab/>
        <w:tab/>
        <w:t xml:space="preserve">EC1.  </w:t>
      </w:r>
      <w:r>
        <w:rPr>
          <w:rFonts w:cs="Times New Roman" w:ascii="Times New Roman" w:hAnsi="Times New Roman"/>
          <w:sz w:val="24"/>
          <w:lang w:val="fr-FR"/>
        </w:rPr>
        <w:t>b. smoggiest</w:t>
        <w:tab/>
        <w:tab/>
        <w:t>EC2. c. stable air</w:t>
      </w:r>
    </w:p>
    <w:p>
      <w:pPr>
        <w:pStyle w:val="Quizsty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C3.  Celsius</w:t>
      </w:r>
    </w:p>
    <w:p>
      <w:pPr>
        <w:pStyle w:val="Quizsty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Quizsty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iz #2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1.  A deep layer of warm ocean water is needed</w:t>
        <w:tab/>
        <w:t>2. b.</w:t>
        <w:tab/>
        <w:tab/>
        <w:t>3. cyclone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central pressure &amp; height of the storm surge</w:t>
        <w:tab/>
        <w:t>5. 90</w:t>
        <w:tab/>
        <w:tab/>
        <w:t>6. Stronger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7.  Infrared</w:t>
        <w:tab/>
        <w:t>8. 50% absorbed at the ground, 20% is absorbed</w:t>
        <w:tab/>
        <w:t>9. Decrease, divergence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10.  a., a., b., b.</w:t>
        <w:tab/>
        <w:tab/>
        <w:t>11. f. colder</w:t>
        <w:tab/>
        <w:tab/>
        <w:t xml:space="preserve">12. </w:t>
      </w:r>
      <w:r>
        <w:rPr>
          <w:rFonts w:cs="Times New Roman" w:ascii="Times New Roman" w:hAnsi="Times New Roman"/>
          <w:sz w:val="24"/>
          <w:lang w:val="fr-FR"/>
        </w:rPr>
        <w:t>VIS, IR, UV, VIS, IR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13. Positive charge at A, electric field points RIGHT</w:t>
        <w:tab/>
        <w:t>14. Stefan-Boltzmann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Longer, higher, less, same</w:t>
        <w:tab/>
        <w:tab/>
        <w:t>EC1. c. 20</w:t>
        <w:tab/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2. d. SE Asia coast, c. E and W coasts of S. America</w:t>
        <w:tab/>
        <w:tab/>
        <w:t>EC3. latent heat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zsty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iz #3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, B</w:t>
        <w:tab/>
        <w:tab/>
        <w:t>2. Darker</w:t>
        <w:tab/>
        <w:tab/>
        <w:t>3. e &amp; f decrease, c &amp; d remain constant, a &amp; b increase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horter</w:t>
        <w:tab/>
        <w:tab/>
        <w:t>5. Higher, Increasing</w:t>
        <w:tab/>
        <w:tab/>
        <w:t>6. Calm, Clear, Rapidly</w:t>
        <w:tab/>
        <w:t>7. a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c &amp; a, b &amp; d, d, d, d</w:t>
        <w:tab/>
        <w:tab/>
        <w:t>9. a &amp; c</w:t>
        <w:tab/>
        <w:t>10. surrounded by land mass, high altitude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Decreases, Increases</w:t>
        <w:tab/>
        <w:t>12. r = 8 g/kg, RH = 100% x 8/20 = 40%</w:t>
        <w:tab/>
        <w:t>13. a &amp; d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c, a</w:t>
        <w:tab/>
        <w:tab/>
        <w:t>15. A, B</w:t>
        <w:tab/>
        <w:t>16. b</w:t>
        <w:tab/>
        <w:tab/>
        <w:t>17. a</w:t>
        <w:tab/>
        <w:tab/>
        <w:t>EC1. high humidity, strong winds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2. Wet</w:t>
        <w:tab/>
        <w:t>EC3. Low</w:t>
      </w:r>
    </w:p>
    <w:p>
      <w:pPr>
        <w:pStyle w:val="Quizsty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iz #4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irrostratus, thin</w:t>
        <w:tab/>
        <w:tab/>
        <w:t>2. the object could be stationary</w:t>
        <w:tab/>
        <w:t>3. mass</w:t>
        <w:tab/>
        <w:t>4. b, c, d, a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ltitude or height</w:t>
        <w:tab/>
        <w:tab/>
        <w:t>6. b</w:t>
        <w:tab/>
        <w:tab/>
        <w:t>7. Point B, ridge, less</w:t>
        <w:tab/>
        <w:tab/>
        <w:t>8. c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  <w:lang w:val="fr-FR"/>
        </w:rPr>
        <w:t>9. a &amp; b</w:t>
        <w:tab/>
        <w:tab/>
        <w:t>10. cumulus, cirrus, nimbostratus</w:t>
        <w:tab/>
        <w:t xml:space="preserve">11. </w:t>
      </w:r>
      <w:r>
        <w:rPr>
          <w:rFonts w:cs="Times New Roman" w:ascii="Times New Roman" w:hAnsi="Times New Roman"/>
          <w:sz w:val="24"/>
        </w:rPr>
        <w:t>A, B or D</w:t>
        <w:tab/>
        <w:tab/>
        <w:t>12. different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13. Updrafts, strong</w:t>
        <w:tab/>
        <w:tab/>
        <w:t>14. High, trough</w:t>
        <w:tab/>
        <w:t>15. d, b, a, c</w:t>
        <w:tab/>
        <w:tab/>
        <w:t>16. White, white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1. b</w:t>
        <w:tab/>
        <w:tab/>
        <w:tab/>
        <w:t>EC2. b</w:t>
        <w:tab/>
        <w:tab/>
        <w:tab/>
        <w:t>EC3. fall speed and size or diameter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zsty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iz #5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ight, right</w:t>
        <w:tab/>
        <w:tab/>
        <w:t>2. d. density</w:t>
        <w:tab/>
        <w:tab/>
        <w:t>3. B, D, A, D, C</w:t>
        <w:tab/>
        <w:t>4. d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Greater, greater</w:t>
        <w:tab/>
        <w:t>6. Stationary, occluded</w:t>
        <w:tab/>
        <w:t>7. c, b, d</w:t>
        <w:tab/>
        <w:t>8. Warm, right, right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Country breeze</w:t>
        <w:tab/>
        <w:t>10. A, B, A, B</w:t>
        <w:tab/>
        <w:tab/>
        <w:t>11. B &amp; D, c</w:t>
        <w:tab/>
        <w:tab/>
        <w:t>12. b &amp; d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urface, high, northern, diverging, sink</w:t>
        <w:tab/>
        <w:tab/>
        <w:t>14. Polar, cold</w:t>
        <w:tab/>
        <w:tab/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Easterly, high, north</w:t>
        <w:tab/>
        <w:t>EC1. d &amp; e</w:t>
        <w:tab/>
        <w:tab/>
        <w:t>EC2. b</w:t>
        <w:tab/>
        <w:tab/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3.  convection or convergence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zsty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iz #6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Virga is rain that evaporates before reaching the ground, downdraft, strengthen (the evaporating precipitation cools the air making it denser causing it to fall faster)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e, b, a</w:t>
        <w:tab/>
        <w:tab/>
        <w:t>3. Left-to-Right</w:t>
        <w:tab/>
        <w:t>4. 100, 100, 100, 100, 1, 10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Converging, right</w:t>
        <w:tab/>
        <w:tab/>
        <w:t>6. d</w:t>
        <w:tab/>
        <w:tab/>
        <w:t>7. + charge at A &amp; C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8. c</w:t>
        <w:tab/>
        <w:tab/>
        <w:t>9. Downward, negatively, stepped leader</w:t>
        <w:tab/>
        <w:tab/>
        <w:t>10. c &amp; d</w:t>
        <w:tab/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 The hook echo is produced by THUNDERSTORM rotation</w:t>
        <w:tab/>
        <w:t>12. Same, slowly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 d</w:t>
        <w:tab/>
        <w:tab/>
        <w:t>14. b</w:t>
        <w:tab/>
        <w:tab/>
        <w:t xml:space="preserve">15 NOT correct, lightning is closer (5 seconds means the lightning 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ab/>
        <w:t>is 1 mile away</w:t>
        <w:tab/>
        <w:tab/>
        <w:t>16. c</w:t>
        <w:tab/>
        <w:tab/>
        <w:t>EC1. b</w:t>
        <w:tab/>
        <w:tab/>
        <w:t>EC2. c</w:t>
        <w:tab/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3. A flash flood had filled the dip with deep and rapidly flowing wa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57:00Z</dcterms:created>
  <dc:creator>Chuck Weidman</dc:creator>
  <dc:description/>
  <dc:language>en-US</dc:language>
  <cp:lastModifiedBy>Chuck Weidman</cp:lastModifiedBy>
  <dcterms:modified xsi:type="dcterms:W3CDTF">2008-04-22T20:57:00Z</dcterms:modified>
  <cp:revision>2</cp:revision>
  <dc:subject/>
  <dc:title>Answers to the Quiz Questions</dc:title>
</cp:coreProperties>
</file>