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ATS 101  In-class Optional Assignment</w:t>
        <w:tab/>
        <w:tab/>
        <w:t>Name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</w:t>
        <w:tab/>
        <w:t>How much of sunlight is visible light?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. &lt;10%        b. about 25%        c. between 40 &amp; 60%        d. about 75%        e. &gt; 90%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14850</wp:posOffset>
            </wp:positionH>
            <wp:positionV relativeFrom="paragraph">
              <wp:posOffset>137160</wp:posOffset>
            </wp:positionV>
            <wp:extent cx="2247900" cy="18859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2a</w:t>
        <w:tab/>
        <w:t>The earth is reflecting 1 of the incoming arrows of</w:t>
      </w:r>
    </w:p>
    <w:p>
      <w:pPr>
        <w:pStyle w:val="Normal"/>
        <w:spacing w:before="0" w:after="0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unlight in the figure at right.  If the earth suddenly started reflecting 2 arrows would the earth’s temperature of radiative equilibrium  INCREASE  DECREASE  or remain the  SAME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b</w:t>
        <w:tab/>
        <w:t xml:space="preserve">If the earth suddenly started emitting 5 arrows </w:t>
      </w:r>
    </w:p>
    <w:p>
      <w:pPr>
        <w:pStyle w:val="Normal"/>
        <w:spacing w:before="0" w:after="0"/>
        <w:ind w:firstLine="720"/>
        <w:rPr/>
      </w:pPr>
      <w:r>
        <w:rPr>
          <w:sz w:val="24"/>
          <w:szCs w:val="24"/>
        </w:rPr>
        <w:t>of infrared radiation but everything else in the picture</w:t>
      </w:r>
    </w:p>
    <w:p>
      <w:pPr>
        <w:pStyle w:val="Normal"/>
        <w:spacing w:before="0" w:after="0"/>
        <w:ind w:left="720" w:hanging="0"/>
        <w:rPr/>
      </w:pPr>
      <w:r>
        <w:rPr>
          <w:sz w:val="24"/>
          <w:szCs w:val="24"/>
        </w:rPr>
        <w:t>above stayed the same, would the earth  WARM  COOL  or remain at the  SAME  temperature?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3.</w:t>
        <w:tab/>
        <w:t>We are able to see the moon at night because it  EMITS  REFLECTS  INFRARED   VISIBLE  light. (circle two words)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4.</w:t>
        <w:tab/>
        <w:t>The 5 most abundant gases in the earth’s atmosphere are listed below.  _______ absorbs ultraviolet light, _______ and _______ absorb infrared light. (fill in the blanks)</w:t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a. argon</w:t>
        <w:tab/>
        <w:t>b. carbon dioxide</w:t>
        <w:tab/>
        <w:t>c. nitrogen</w:t>
        <w:tab/>
        <w:t>d. oxygen</w:t>
        <w:tab/>
        <w:t>e. water vapor</w:t>
      </w:r>
    </w:p>
    <w:p>
      <w:pPr>
        <w:pStyle w:val="Normal"/>
        <w:spacing w:before="0" w:after="0"/>
        <w:ind w:left="720" w:hanging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3325</wp:posOffset>
            </wp:positionH>
            <wp:positionV relativeFrom="paragraph">
              <wp:posOffset>120650</wp:posOffset>
            </wp:positionV>
            <wp:extent cx="2324100" cy="23361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720" w:hanging="720"/>
        <w:rPr/>
      </w:pPr>
      <w:r>
        <w:rPr>
          <w:sz w:val="24"/>
          <w:szCs w:val="24"/>
        </w:rPr>
        <w:t>5.</w:t>
        <w:tab/>
        <w:t xml:space="preserve">The ground is absorbing __________ 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unit(s) of radiation in the figure and 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emitting __________ unit(s).  To be in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energy balance the ground must be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receiving __________ unit(s) of energy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coming from the atmosphere.  The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tmosphere is absorbing __________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units of energy.  To be in energy balance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the atmosphere must emit __________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unit(s) of radiation upward and </w:t>
      </w:r>
    </w:p>
    <w:p>
      <w:pPr>
        <w:pStyle w:val="Normal"/>
        <w:spacing w:before="0" w:after="0"/>
        <w:ind w:left="720" w:hanging="0"/>
        <w:rPr/>
      </w:pPr>
      <w:r>
        <w:rPr>
          <w:sz w:val="24"/>
          <w:szCs w:val="24"/>
        </w:rPr>
        <w:t>__________ unit(s) of radiation downward to the ground.to the ground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6.</w:t>
        <w:tab/>
        <w:t>Compared to a bulb with a color temperature of 3000 K, the white light emitted by a bulb with a color temperature of 6000 K will have a  BLUISH  REDDISH  tinge to it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7.</w:t>
        <w:tab/>
        <w:t>Is  UVA  (0.32-0.4 µm),  UVB  (0.28-0.32 µm),  or  UVC  (0.10-0.28 µm)  the most dangerous type of ultraviolet light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22:42:00Z</dcterms:created>
  <dc:creator>weidman</dc:creator>
  <dc:description/>
  <cp:keywords/>
  <dc:language>en-US</dc:language>
  <cp:lastModifiedBy>weidman</cp:lastModifiedBy>
  <dcterms:modified xsi:type="dcterms:W3CDTF">2010-10-05T22:42:00Z</dcterms:modified>
  <cp:revision>2</cp:revision>
  <dc:subject/>
  <dc:title/>
</cp:coreProperties>
</file>