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eek #2 Assignmen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  <w:tab/>
        <w:t xml:space="preserve"> The weight of an object depends on the object's _______ and _______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mass          b. atmospheric pressure          c. volume          d. gravity          e. dens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2.</w:t>
        <w:tab/>
        <w:t>Based on the pressure values shown in the figure below, 30% of the weight of the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mosphere lies</w:t>
        <w:br/>
        <w:t xml:space="preserve">           </w:t>
        <w:tab/>
        <w:t>a. above C          b. between B and C          c. between A and C          d. between A and B</w:t>
      </w:r>
    </w:p>
    <w:p>
      <w:pPr>
        <w:pStyle w:val="Normal"/>
        <w:spacing w:lineRule="auto" w:line="240" w:before="0" w:after="0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024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There is less and less air left overhead as you move upward in the atmosphere.  This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xplains why _______ and _______ both decrease with increasing altitude.</w:t>
        <w:br/>
        <w:t>a. gravity          b. air pressure          c. air density          d. air tempera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Pressure at the ground is  HIGHER  LOWER  than at some altitude above the ground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change in pressure produces a force that points  UPWARD  DOWNWARD.</w:t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The two volumes of air in the figure br;pe have equal volumes but different densities.  Parcel B weighs  MORE  than,  LESS than, the  SAME  as the air in Parcel A. The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ab/>
        <w:t xml:space="preserve">upward force on Parcel B from the pressure of the surrounding air is  GREATER than, LESS than,  EQUAL  to force on Parcel 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4235" cy="1381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1.</w:t>
        <w:tab/>
        <w:t>If you measured the air pressure and the air temperature, you could use the idea gas law to calculate the</w:t>
        <w:br/>
        <w:t>a. dew point          b. air density          c. air composition          d. altitude</w:t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</w:t>
        <w:tab/>
        <w:t xml:space="preserve"> Outside an airplane at 30,000 feet altitude, the air temperature would be ____________, the air pressure would be ____________, and the air density would be ____________  than(as) at sea level. (fill in each blank with HIGHER, LOWER, or the SAME)</w:t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       The earth’s atmosphere is divided into layers based on the vertical profile of</w:t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a. air pressure               b. air temperature         c. air density                 d. wind direction</w:t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</w:t>
        <w:tab/>
        <w:t>Indicate whether the following would be found in the BOTTOM, MIDDLE, or TOP layer in the figure below.</w:t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a. coldest air temperatures ____________     b. highest air density ____________</w:t>
        <w:br/>
        <w:t>c. troposphere ____________            d. lowest air pressure 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5245" cy="2134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5.</w:t>
        <w:tab/>
        <w:t>To determine whether an object will float or sink when thrown into water you need to know how the object’s  ____________________ compares to that of water.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5:00Z</dcterms:created>
  <dc:creator>weidman</dc:creator>
  <dc:description/>
  <cp:keywords/>
  <dc:language>en-US</dc:language>
  <cp:lastModifiedBy>weidman</cp:lastModifiedBy>
  <cp:lastPrinted>2010-08-09T10:39:00Z</cp:lastPrinted>
  <dcterms:modified xsi:type="dcterms:W3CDTF">2010-08-09T17:39:00Z</dcterms:modified>
  <cp:revision>2</cp:revision>
  <dc:subject/>
  <dc:title/>
</cp:coreProperties>
</file>