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#5 Assignment</w:t>
      </w:r>
    </w:p>
    <w:p>
      <w:pPr>
        <w:pStyle w:val="Normal"/>
        <w:rPr/>
      </w:pPr>
      <w:r>
        <w:rPr/>
        <w:br/>
        <w:t>1.</w:t>
        <w:tab/>
        <w:t>This property of electromagnetic radiation is inversely proportional to temperature.</w:t>
      </w:r>
    </w:p>
    <w:p>
      <w:pPr>
        <w:pStyle w:val="Normal"/>
        <w:ind w:left="720" w:hanging="0"/>
        <w:rPr/>
      </w:pPr>
      <w:r>
        <w:rPr/>
        <w:t>If temperature increases _______ decreases.</w:t>
        <w:br/>
        <w:t>a. propagation speed</w:t>
        <w:tab/>
        <w:tab/>
        <w:t>b. intensity</w:t>
      </w:r>
    </w:p>
    <w:p>
      <w:pPr>
        <w:pStyle w:val="Normal"/>
        <w:ind w:left="720" w:hanging="0"/>
        <w:rPr/>
      </w:pPr>
      <w:r>
        <w:rPr/>
        <w:t xml:space="preserve">c. rate of emission     </w:t>
        <w:tab/>
        <w:tab/>
        <w:t>d. wavelength of peak e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wavelength of peak emission from a tungsten lightbulb is about 1 micrometer.</w:t>
      </w:r>
    </w:p>
    <w:p>
      <w:pPr>
        <w:pStyle w:val="Normal"/>
        <w:ind w:firstLine="720"/>
        <w:rPr/>
      </w:pPr>
      <w:r>
        <w:rPr/>
        <w:t>Is the bulb  HOTTER  or  COLDER than the surface of the sun?  Is the peak emission</w:t>
      </w:r>
    </w:p>
    <w:p>
      <w:pPr>
        <w:pStyle w:val="Normal"/>
        <w:ind w:left="720" w:hanging="0"/>
        <w:rPr/>
      </w:pPr>
      <w:r>
        <w:rPr/>
        <w:t>from the bulb  VISIBLE  or  INVISIBLE  ligh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The wavelength of peak emission from the sun is determined largely by the sun's </w:t>
        <w:br/>
        <w:t>a. age       b. temperature       c. composition       d. siz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ich of the following are not found in the infrared portion of the spectrum? (more than one answer)</w:t>
        <w:br/>
        <w:t>a. 0.4 to 0.7 micrometer interval</w:t>
        <w:tab/>
        <w:t>b. the atmospheric window</w:t>
        <w:br/>
        <w:t>c. peak emission from the sun</w:t>
        <w:tab/>
        <w:tab/>
        <w:t>d. peak emission from the eart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ich of the following are true when the earth is in radiative equilibrium? (more than one answer)</w:t>
      </w:r>
    </w:p>
    <w:p>
      <w:pPr>
        <w:pStyle w:val="Normal"/>
        <w:ind w:left="720" w:hanging="0"/>
        <w:rPr/>
      </w:pPr>
      <w:r>
        <w:rPr/>
        <w:t>a. the earth absorbs 100% of the incoming sunlight</w:t>
        <w:br/>
        <w:t>b. the earth does not emit any electromagnetic radiation into space</w:t>
        <w:br/>
        <w:t>c. the temperature of the earth remains constant</w:t>
        <w:br/>
        <w:t>d. the earth gains and loses energy at equal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 in the figure below represents incoming sunlight energy that is absorbed by the earth.</w:t>
      </w:r>
    </w:p>
    <w:p>
      <w:pPr>
        <w:pStyle w:val="Normal"/>
        <w:ind w:firstLine="720"/>
        <w:rPr/>
      </w:pPr>
      <w:r>
        <w:rPr/>
        <w:t xml:space="preserve">R is reflected sunlight energy and E is the radiation that is emitted by the earth.  Which of </w:t>
      </w:r>
    </w:p>
    <w:p>
      <w:pPr>
        <w:pStyle w:val="Normal"/>
        <w:ind w:firstLine="720"/>
        <w:rPr/>
      </w:pPr>
      <w:r>
        <w:rPr/>
        <w:t>the following equations will apply when the earth is in radiative equilibrium?</w:t>
      </w:r>
    </w:p>
    <w:p>
      <w:pPr>
        <w:pStyle w:val="Normal"/>
        <w:ind w:firstLine="720"/>
        <w:rPr/>
      </w:pPr>
      <w:r>
        <w:rPr/>
        <w:t>a. E = A + B</w:t>
        <w:tab/>
        <w:tab/>
        <w:t>b. A = E</w:t>
        <w:tab/>
        <w:tab/>
        <w:t>c. A = E + R</w:t>
        <w:tab/>
        <w:tab/>
        <w:t>d. E = 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>7.</w:t>
        <w:tab/>
        <w:t>Fill in each blank below with  VIS(visible), IR(infrared), or UV(ultraviolet).</w:t>
        <w:br/>
        <w:t>strong absorption of __________ light by O</w:t>
      </w:r>
      <w:r>
        <w:rPr>
          <w:vertAlign w:val="subscript"/>
        </w:rPr>
        <w:t>2</w:t>
      </w:r>
      <w:r>
        <w:rPr/>
        <w:t xml:space="preserve"> &amp; O</w:t>
      </w:r>
      <w:r>
        <w:rPr>
          <w:vertAlign w:val="subscript"/>
        </w:rPr>
        <w:t xml:space="preserve">3 </w:t>
      </w:r>
      <w:r>
        <w:rPr/>
        <w:t xml:space="preserve"> in the air</w:t>
      </w:r>
    </w:p>
    <w:p>
      <w:pPr>
        <w:pStyle w:val="Normal"/>
        <w:ind w:left="720" w:hanging="0"/>
        <w:rPr/>
      </w:pPr>
      <w:r>
        <w:rPr/>
        <w:t>peak emission from the sun is found in the__________ portion of the spectrum</w:t>
      </w:r>
    </w:p>
    <w:p>
      <w:pPr>
        <w:pStyle w:val="Normal"/>
        <w:ind w:left="720" w:hanging="0"/>
        <w:rPr/>
      </w:pPr>
      <w:r>
        <w:rPr/>
        <w:t>selective absorption of __________ radiation by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/>
      </w:pPr>
      <w:r>
        <w:rPr/>
        <w:t>the atmospheric window is in the __________ portion of the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____________________ is the most abundant greenhouse gas in the earth's atmosphere.</w:t>
        <w:br/>
        <w:br/>
      </w:r>
    </w:p>
    <w:p>
      <w:pPr>
        <w:pStyle w:val="Normal"/>
        <w:rPr/>
      </w:pPr>
      <w:r>
        <w:rPr/>
        <w:t>9.</w:t>
        <w:tab/>
        <w:t>A window is a wavelength interval where the atmosphere   TRANSMITS   ABSORBS</w:t>
      </w:r>
    </w:p>
    <w:p>
      <w:pPr>
        <w:pStyle w:val="Normal"/>
        <w:ind w:left="720" w:hanging="0"/>
        <w:rPr/>
      </w:pPr>
      <w:r>
        <w:rPr/>
        <w:t>REFLECTS   EMITS  electromagnetic radi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bout 50% of the sunlight reaching the top of the atmosphere is</w:t>
        <w:br/>
        <w:t>a. absorbed by ozone       b. reflected by air molecules and clouds</w:t>
        <w:br/>
        <w:t>b. absorbed by the earth's surface       d. absorbed by greenhouse gases in the ai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ick cloud cover will generally result in  HIGHER  LOWER  nighttime temperature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nd  HIGHER  LOWER  daytime  temperatures than would be observed on a day with clear sk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ich ray of light in the figure below will not have any effect on the surface temperature? (rays a and b are absorbed by the atmosphere and the ground, respectively; ray c is reflected by a cloud, and ray d is light emitted by the earth's surface)</w:t>
      </w:r>
    </w:p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>13.</w:t>
        <w:tab/>
        <w:t>Which of the following best describes the effects of clouds on visible and infrared light?</w:t>
        <w:br/>
        <w:t>a. clouds are good absorbers of IR and visible light</w:t>
      </w:r>
    </w:p>
    <w:p>
      <w:pPr>
        <w:pStyle w:val="Normal"/>
        <w:ind w:left="720" w:hanging="0"/>
        <w:rPr/>
      </w:pPr>
      <w:r>
        <w:rPr/>
        <w:t>b. clouds are good reflectors of visible and IR light</w:t>
      </w:r>
    </w:p>
    <w:p>
      <w:pPr>
        <w:pStyle w:val="Normal"/>
        <w:ind w:left="720" w:hanging="0"/>
        <w:rPr/>
      </w:pPr>
      <w:r>
        <w:rPr/>
        <w:t>c. cloud absorb IR light and reflect visible light</w:t>
      </w:r>
    </w:p>
    <w:p>
      <w:pPr>
        <w:pStyle w:val="Normal"/>
        <w:ind w:left="720" w:hanging="0"/>
        <w:rPr/>
      </w:pPr>
      <w:r>
        <w:rPr/>
        <w:t>d. clouds reflect IR light and absorb visibl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figure below shows the earth's surface emitting 105 units of electromagnetic</w:t>
      </w:r>
    </w:p>
    <w:p>
      <w:pPr>
        <w:pStyle w:val="Normal"/>
        <w:ind w:firstLine="720"/>
        <w:rPr/>
      </w:pPr>
      <w:r>
        <w:rPr/>
        <w:t xml:space="preserve">radiation; 99 units are absorbed by greenhouse gases in the atmosphere and 6 units </w:t>
      </w:r>
    </w:p>
    <w:p>
      <w:pPr>
        <w:pStyle w:val="Normal"/>
        <w:ind w:firstLine="720"/>
        <w:rPr/>
      </w:pPr>
      <w:r>
        <w:rPr/>
        <w:t xml:space="preserve">pass through the atmosphere into space.  The atmosphere is emitting 38 units upward </w:t>
      </w:r>
    </w:p>
    <w:p>
      <w:pPr>
        <w:pStyle w:val="Normal"/>
        <w:ind w:left="720" w:hanging="0"/>
        <w:rPr/>
      </w:pPr>
      <w:r>
        <w:rPr/>
        <w:t xml:space="preserve">into space and 85 units downward toward the surface.  Clouds emit 26 units upward </w:t>
        <w:br/>
        <w:t>into space.  What must be added to the figure below to bring it into radiative equilbrium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5:00Z</dcterms:created>
  <dc:creator>weidman</dc:creator>
  <dc:description/>
  <cp:keywords/>
  <dc:language>en-US</dc:language>
  <cp:lastModifiedBy>weidman</cp:lastModifiedBy>
  <dcterms:modified xsi:type="dcterms:W3CDTF">2011-01-06T20:25:00Z</dcterms:modified>
  <cp:revision>3</cp:revision>
  <dc:subject/>
  <dc:title>Week #5 Assignment</dc:title>
</cp:coreProperties>
</file>