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xample 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oal in this experiment was to measure the latent heat of fusion of ice, the energy needed to melt ice.  We poured a known amount of water into a Styrofoam cup and measured its temperature.  Some ice was then added and allowed to melt.  Both the temperature and amount of water were re-measured.  The change in the amount of water tells us how much ice was melted.  The change in water temperature is used to determine how much energy was used to melt that ice.  We assume that all of the energy taken from the warm water was used to melt ice and to warm up the resulting ice water to the same temperature as the rest of the water in the c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xample Procedure</w:t>
      </w:r>
    </w:p>
    <w:p>
      <w:pPr>
        <w:pStyle w:val="Normal"/>
        <w:spacing w:before="0" w:after="0"/>
        <w:rPr/>
      </w:pPr>
      <w:r>
        <w:rPr>
          <w:rFonts w:cs="Times New Roman" w:ascii="Times New Roman" w:hAnsi="Times New Roman"/>
          <w:sz w:val="24"/>
          <w:szCs w:val="24"/>
        </w:rPr>
        <w:t>We start by putting some ice into a bowl and letting it sit at room temperature until we see that it is starting to melt.  Melting indicates that the ice has warmed to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n we used a 100 mL graduated cylinder to add about 200 mL of warm water to a Styrofoam cup.  We recorded the actual amount of water added to the cup and measured the temperature of the water once it was all in the cup.  Then we add some ice to the water in the cup and stir the mixture with the thermometer until the ice had melted.  We measured the new, colder, water temperature and then used the cylinder to measure the now larger volume of water.  Note that because water has a density of 1 g/mL, there is a 1 to 1 correspondence between water volumes in mL and the mass of water in 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then repeated the experiment a couple more time using slightly different starting conditions (initial amount and temperature of the water, and amount of ice added to the wa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4:00Z</dcterms:created>
  <dc:creator>Jones</dc:creator>
  <dc:description/>
  <dc:language>en-US</dc:language>
  <cp:lastModifiedBy>Jones</cp:lastModifiedBy>
  <cp:lastPrinted>2013-11-15T10:07:00Z</cp:lastPrinted>
  <dcterms:modified xsi:type="dcterms:W3CDTF">2013-11-15T17:07:00Z</dcterms:modified>
  <cp:revision>1</cp:revision>
  <dc:subject/>
  <dc:title/>
</cp:coreProperties>
</file>