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Pr/>
        <w:tab/>
        <w:t>Clouds clean</w:t>
        <w:tab/>
        <w:tab/>
        <w:tab/>
        <w:t>Particles (so called cloud</w:t>
        <w:tab/>
        <w:tab/>
        <w:t>clouds and</w:t>
      </w:r>
    </w:p>
    <w:p>
      <w:pPr>
        <w:pStyle w:val="Normal"/>
        <w:rPr/>
      </w:pPr>
      <w:r>
        <w:rPr/>
        <w:tab/>
        <w:t>particulates and</w:t>
        <w:tab/>
        <w:tab/>
        <w:t>condensation nuclei) play an</w:t>
        <w:tab/>
        <w:tab/>
        <w:t>climate change</w:t>
      </w:r>
    </w:p>
    <w:p>
      <w:pPr>
        <w:pStyle w:val="Normal"/>
        <w:rPr/>
      </w:pPr>
      <w:r>
        <w:rPr/>
        <w:tab/>
        <w:t>pollutants from the air</w:t>
        <w:tab/>
        <w:tab/>
        <w:t>essential role in cloud formation</w:t>
        <w:br/>
        <w:br/>
        <w:b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air is saturated with water vapor (RH = 100%) the rates of evaporation and condensation above a flat surface of water will be equal.  </w:t>
        <w:br/>
        <w:br/>
        <w:t>It's hard for water vapor to condense and form a small droplet of wa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148590</wp:posOffset>
            </wp:positionV>
            <wp:extent cx="4514850" cy="2447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Pr/>
        <w:t xml:space="preserve"> </w:t>
      </w:r>
      <w:r>
        <w:rPr/>
        <w:t>Small droplets evaporate at a very high rate.  There's not enough moisture in the air, not enough condensation for the small droplet to survive.</w:t>
        <w:br/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ater vapor can condense onto a particle it effectively starts out much larger and is in equilibrium with the surroundings.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tmo.arizona.edu/courses/spring13/atmo589/lecture_notes/feb14/supp_lect_cold_clouds/curvature_effect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55:00Z</dcterms:created>
  <dc:creator>Jones</dc:creator>
  <dc:description/>
  <dc:language>en-US</dc:language>
  <cp:lastModifiedBy>Jones</cp:lastModifiedBy>
  <dcterms:modified xsi:type="dcterms:W3CDTF">2013-10-30T20:55:00Z</dcterms:modified>
  <cp:revision>2</cp:revision>
  <dc:subject/>
  <dc:title>Thu., Oct. 31 notes</dc:title>
</cp:coreProperties>
</file>