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2"/>
        <w:gridCol w:w="4055"/>
        <w:gridCol w:w="1989"/>
      </w:tblGrid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ouds clean particulates and pollutants from the air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ticles (so called cloud condensation nuclei) play an essential role in cloud formation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ouds and climate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/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ir is saturated with water vapor (RH = 100%) the rates of evaporation and condensation above a flat surface of water will be equal.  </w:t>
        <w:br/>
      </w:r>
    </w:p>
    <w:p>
      <w:pPr>
        <w:pStyle w:val="Normal"/>
        <w:rPr/>
      </w:pPr>
      <w:r>
        <w:rPr/>
        <w:t>It's hard for water vapor to condense and form a small droplet of water.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72390</wp:posOffset>
            </wp:positionV>
            <wp:extent cx="4333875" cy="23812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Pr/>
        <w:t xml:space="preserve"> </w:t>
      </w:r>
      <w:r>
        <w:rPr/>
        <w:t>Small droplets evaporate at a very high rate.  There's not enough moisture in the air, not enough condensation for the small droplet to survive.</w:t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If water vapor can condense onto a particle it effectively starts out much larger and is in equilibrium with the surroundings.</w:t>
        <w:br/>
      </w:r>
      <w:r/>
      <w:r>
        <w:rP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's another scenario.  Some particles will dissolve when water condenses onto them (this would be true of small particles of salt).  Note the solution has a lower rate of evaporation.  Note also that it is possible for small droplets to form and be in equilibrium when the RH </w:t>
      </w:r>
      <w:r>
        <w:rPr>
          <w:b/>
          <w:bCs/>
        </w:rPr>
        <w:t>&lt;</w:t>
      </w:r>
      <w:r>
        <w:rPr/>
        <w:t xml:space="preserve"> 100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5:00Z</dcterms:created>
  <dc:creator>Jones</dc:creator>
  <dc:description/>
  <dc:language>en-US</dc:language>
  <cp:lastModifiedBy>Jones</cp:lastModifiedBy>
  <dcterms:modified xsi:type="dcterms:W3CDTF">2013-10-30T17:55:00Z</dcterms:modified>
  <cp:revision>2</cp:revision>
  <dc:subject/>
  <dc:title>Thu., Oct. 31 notes</dc:title>
</cp:coreProperties>
</file>