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A1 Optional Assignment</w:t>
        <w:tab/>
        <w:tab/>
        <w:t>Name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e at the start of class on Tue., Sep.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Air pressure  DECREASES  INCREASES  with increasing altitude.  This produces a </w:t>
        <w:tab/>
        <w:t xml:space="preserve">pressure difference force that always points  DOWNWARD  UPWARD.  Air density  </w:t>
        <w:tab/>
        <w:t xml:space="preserve">DECREASES </w:t>
        <w:tab/>
        <w:t xml:space="preserve">INCREASES  with increasing altitude.  The rate at which pressure </w:t>
        <w:tab/>
        <w:t xml:space="preserve">changes with increasing altitude is  DIRECTLY  INVERSELY  proportional to air </w:t>
        <w:tab/>
        <w:t>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Which one of the following doesn't belong in the same group as the other th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stable layer       b. stratosphere     c. temperature inversion     d. thunderst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Which of the following would you expect to be part of a photochemical re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water</w:t>
        <w:tab/>
        <w:t>b. ultraviolet light</w:t>
        <w:tab/>
        <w:t>c. an acid</w:t>
        <w:tab/>
        <w:t>d. plants</w:t>
        <w:tab/>
        <w:t>e. CF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 xml:space="preserve">When air is cooled to _________________________ the relative humidity increases to </w:t>
        <w:tab/>
        <w:t>100% and dew, fog, or clouds will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 xml:space="preserve">_______ are the two main greenhouse gases.  _______ are the main summer and winter </w:t>
        <w:tab/>
        <w:t xml:space="preserve">air pollutants of concern in Tucson.  _______ were the most abundant gases in the earth's </w:t>
        <w:tab/>
        <w:t>original atmosphere. (fill in the blanks)</w:t>
      </w:r>
    </w:p>
    <w:p>
      <w:pPr>
        <w:pStyle w:val="Normal"/>
        <w:spacing w:before="0" w:after="0"/>
        <w:rPr/>
      </w:pPr>
      <w:r>
        <w:rPr>
          <w:rFonts w:cs="Times New Roman" w:ascii="Times New Roman" w:hAnsi="Times New Roman"/>
          <w:sz w:val="24"/>
          <w:szCs w:val="24"/>
        </w:rPr>
        <w:tab/>
        <w:t>a. Nitrogen (N</w:t>
      </w:r>
      <w:r>
        <w:rPr>
          <w:rFonts w:cs="Times New Roman" w:ascii="Times New Roman" w:hAnsi="Times New Roman"/>
          <w:sz w:val="24"/>
          <w:szCs w:val="24"/>
          <w:vertAlign w:val="subscript"/>
        </w:rPr>
        <w:t>2</w:t>
      </w:r>
      <w:r>
        <w:rPr>
          <w:rFonts w:cs="Times New Roman" w:ascii="Times New Roman" w:hAnsi="Times New Roman"/>
          <w:sz w:val="24"/>
          <w:szCs w:val="24"/>
        </w:rPr>
        <w:t>) &amp; oxygen (O</w:t>
      </w:r>
      <w:r>
        <w:rPr>
          <w:rFonts w:cs="Times New Roman" w:ascii="Times New Roman" w:hAnsi="Times New Roman"/>
          <w:sz w:val="24"/>
          <w:szCs w:val="24"/>
          <w:vertAlign w:val="subscript"/>
        </w:rPr>
        <w:t>2</w:t>
      </w:r>
      <w:r>
        <w:rPr>
          <w:rFonts w:cs="Times New Roman" w:ascii="Times New Roman" w:hAnsi="Times New Roman"/>
          <w:sz w:val="24"/>
          <w:szCs w:val="24"/>
        </w:rPr>
        <w:t>)</w:t>
        <w:tab/>
        <w:t>b. Carbon dioxide (CO</w:t>
      </w:r>
      <w:r>
        <w:rPr>
          <w:rFonts w:cs="Times New Roman" w:ascii="Times New Roman" w:hAnsi="Times New Roman"/>
          <w:sz w:val="24"/>
          <w:szCs w:val="24"/>
          <w:vertAlign w:val="subscript"/>
        </w:rPr>
        <w:t>2</w:t>
      </w:r>
      <w:r>
        <w:rPr>
          <w:rFonts w:cs="Times New Roman" w:ascii="Times New Roman" w:hAnsi="Times New Roman"/>
          <w:sz w:val="24"/>
          <w:szCs w:val="24"/>
        </w:rPr>
        <w:t>) and water vapor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ab/>
        <w:t>c. Hydrogen (H) &amp; helium (He)</w:t>
        <w:tab/>
        <w:t>d. Ozone (O</w:t>
      </w:r>
      <w:r>
        <w:rPr>
          <w:rFonts w:cs="Times New Roman" w:ascii="Times New Roman" w:hAnsi="Times New Roman"/>
          <w:sz w:val="24"/>
          <w:szCs w:val="24"/>
          <w:vertAlign w:val="subscript"/>
        </w:rPr>
        <w:t>3</w:t>
      </w:r>
      <w:r>
        <w:rPr>
          <w:rFonts w:cs="Times New Roman" w:ascii="Times New Roman" w:hAnsi="Times New Roman"/>
          <w:sz w:val="24"/>
          <w:szCs w:val="24"/>
        </w:rPr>
        <w:t>) and carbon monoxide (C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181475</wp:posOffset>
            </wp:positionH>
            <wp:positionV relativeFrom="paragraph">
              <wp:posOffset>100330</wp:posOffset>
            </wp:positionV>
            <wp:extent cx="1730375" cy="1914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730375" cy="19145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The same pressure would be measure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oints _______ and _______ on the </w:t>
      </w:r>
    </w:p>
    <w:p>
      <w:pPr>
        <w:pStyle w:val="Normal"/>
        <w:spacing w:before="0" w:after="0"/>
        <w:rPr/>
      </w:pPr>
      <w:r>
        <w:rPr>
          <w:rFonts w:cs="Times New Roman" w:ascii="Times New Roman" w:hAnsi="Times New Roman"/>
          <w:sz w:val="24"/>
          <w:szCs w:val="24"/>
        </w:rPr>
        <w:tab/>
        <w:t xml:space="preserve">barometer shown at right.  The pressure is </w:t>
      </w:r>
    </w:p>
    <w:p>
      <w:pPr>
        <w:pStyle w:val="Normal"/>
        <w:spacing w:before="0" w:after="0"/>
        <w:rPr/>
      </w:pPr>
      <w:r>
        <w:rPr>
          <w:rFonts w:cs="Times New Roman" w:ascii="Times New Roman" w:hAnsi="Times New Roman"/>
          <w:sz w:val="24"/>
          <w:szCs w:val="24"/>
        </w:rPr>
        <w:tab/>
        <w:t>zero at Point _______.  The highest</w:t>
      </w:r>
    </w:p>
    <w:p>
      <w:pPr>
        <w:pStyle w:val="Normal"/>
        <w:spacing w:before="0" w:after="0"/>
        <w:rPr/>
      </w:pPr>
      <w:r>
        <w:rPr>
          <w:rFonts w:cs="Times New Roman" w:ascii="Times New Roman" w:hAnsi="Times New Roman"/>
          <w:sz w:val="24"/>
          <w:szCs w:val="24"/>
        </w:rPr>
        <w:tab/>
        <w:t>pressure would be found at Point _______.</w:t>
      </w:r>
    </w:p>
    <w:p>
      <w:pPr>
        <w:pStyle w:val="Normal"/>
        <w:spacing w:before="0" w:after="0"/>
        <w:rPr/>
      </w:pPr>
      <w:r>
        <w:rPr>
          <w:rFonts w:cs="Times New Roman" w:ascii="Times New Roman" w:hAnsi="Times New Roman"/>
          <w:sz w:val="24"/>
          <w:szCs w:val="24"/>
        </w:rPr>
        <w:tab/>
        <w:t>(each letter in the figure at right should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sed once as an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 xml:space="preserve">Water vapor and carbon dioxide are added to the air during _______.   _______ could </w:t>
        <w:tab/>
        <w:t xml:space="preserve">add both carbon monoxide and sulfur dioxide to the air.  Oxygen is added to the air by </w:t>
        <w:tab/>
        <w:t xml:space="preserve">_______. (fill in each blank with C for combustion, P for photosynthesis, B for both </w:t>
        <w:tab/>
        <w:t>combustion and photosynthesis, or N for neither combustion nor photosynthe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Ozone reacts with _________________________ to form photochemical smo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If the force of gravity were to increase but the amount (mass) of air in the atmosphere remained constant would the atmospheric pressure at sea level  INCREASE  DECREASE  or remain the SAM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Is the blue color of the sky caused by scattering of sunlight by  AIR MOLECULES  or by  PARTICULATE MATT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1.</w:t>
        <w:tab/>
        <w:t>If the number of air molecules, N, and the temperature, T, of air molecules inside a volume were both to double, the volume, V, would need to _______ in order for the pressure, P, to stay consta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increase by a factor of 2</w:t>
        <w:tab/>
        <w:t>b. increase by a factor of 4</w:t>
        <w:tab/>
        <w:t>c. remain consta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 decrease by a factor of 2</w:t>
        <w:tab/>
        <w:t>e. decrease by a factor of 4</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2.</w:t>
        <w:tab/>
        <w:t>Record setting  HIGH  LOW  values of sea level atmospheric pressure have all been set by hurrican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3.</w:t>
        <w:tab/>
        <w:t>To determine whether an object will float or sink when thrown into water it would be best to known the objec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density</w:t>
        <w:tab/>
        <w:tab/>
        <w:t>b. mass</w:t>
        <w:tab/>
        <w:tab/>
        <w:t>c. volume</w:t>
        <w:tab/>
        <w:tab/>
        <w:t>d. weigh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29735</wp:posOffset>
            </wp:positionH>
            <wp:positionV relativeFrom="paragraph">
              <wp:posOffset>484505</wp:posOffset>
            </wp:positionV>
            <wp:extent cx="1705610" cy="1269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705610" cy="1269365"/>
                    </a:xfrm>
                    <a:prstGeom prst="rect">
                      <a:avLst/>
                    </a:prstGeom>
                  </pic:spPr>
                </pic:pic>
              </a:graphicData>
            </a:graphic>
          </wp:anchor>
        </w:drawing>
      </w:r>
      <w:r>
        <w:rPr>
          <w:rFonts w:cs="Times New Roman" w:ascii="Times New Roman" w:hAnsi="Times New Roman"/>
          <w:sz w:val="24"/>
          <w:szCs w:val="24"/>
        </w:rPr>
        <w:t>14.</w:t>
        <w:tab/>
        <w:t>If you warm a parcel of air, the ______ will increase, the _______ will decrease, and the _______ will remain constant. (fill in each blank with P for pressure, V for volume, 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ρ</w:t>
      </w:r>
      <w:r>
        <w:rPr>
          <w:rFonts w:cs="Times New Roman" w:ascii="Times New Roman" w:hAnsi="Times New Roman"/>
          <w:sz w:val="24"/>
          <w:szCs w:val="24"/>
        </w:rPr>
        <w:t xml:space="preserve"> for densit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flat top of a thunderstorm cloud is called a(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VIL  SHELF  cloud and often marks the top o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ATMOSPHERE  STRATOSPHERE  TROP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3:00Z</dcterms:created>
  <dc:creator>Jones</dc:creator>
  <dc:description/>
  <dc:language>en-US</dc:language>
  <cp:lastModifiedBy>Jones</cp:lastModifiedBy>
  <cp:lastPrinted>2014-09-15T09:07:00Z</cp:lastPrinted>
  <dcterms:modified xsi:type="dcterms:W3CDTF">2014-09-15T16:23:00Z</dcterms:modified>
  <cp:revision>2</cp:revision>
  <dc:subject/>
  <dc:title/>
</cp:coreProperties>
</file>