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TMO 170A1 Optional Assignment</w:t>
        <w:tab/>
        <w:tab/>
        <w:t>Name___________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nswers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ue at the start of class on Tue., Sep. 2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Air pressure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DECREASES</w:t>
      </w:r>
      <w:r>
        <w:rPr>
          <w:rFonts w:cs="Times New Roman" w:ascii="Times New Roman" w:hAnsi="Times New Roman"/>
          <w:sz w:val="24"/>
          <w:szCs w:val="24"/>
        </w:rPr>
        <w:t xml:space="preserve">  INCREASES  with increasing altitude.  This produces a </w:t>
        <w:tab/>
        <w:t xml:space="preserve">pressure difference force that always points  DOWNWARD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UPWARD</w:t>
      </w:r>
      <w:r>
        <w:rPr>
          <w:rFonts w:cs="Times New Roman" w:ascii="Times New Roman" w:hAnsi="Times New Roman"/>
          <w:sz w:val="24"/>
          <w:szCs w:val="24"/>
        </w:rPr>
        <w:t xml:space="preserve">.  Air density  </w:t>
        <w:tab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DECREASES</w:t>
      </w:r>
      <w:r>
        <w:rPr>
          <w:rFonts w:cs="Times New Roman" w:ascii="Times New Roman" w:hAnsi="Times New Roman"/>
          <w:sz w:val="24"/>
          <w:szCs w:val="24"/>
        </w:rPr>
        <w:t xml:space="preserve"> INCREASES  with increasing altitude.  The rate at which pressure </w:t>
        <w:tab/>
        <w:t xml:space="preserve">changes with increasing altitude is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DIRECTLY</w:t>
      </w:r>
      <w:r>
        <w:rPr>
          <w:rFonts w:cs="Times New Roman" w:ascii="Times New Roman" w:hAnsi="Times New Roman"/>
          <w:sz w:val="24"/>
          <w:szCs w:val="24"/>
        </w:rPr>
        <w:t xml:space="preserve">  INVERSELY  proportional to air </w:t>
        <w:tab/>
        <w:t xml:space="preserve">density.  </w:t>
      </w:r>
      <w:r>
        <w:rPr>
          <w:rFonts w:cs="Times New Roman" w:ascii="Times New Roman" w:hAnsi="Times New Roman"/>
          <w:color w:val="C00000"/>
          <w:sz w:val="24"/>
          <w:szCs w:val="24"/>
        </w:rPr>
        <w:t>Pressure changes more rapidly in high density air than in low density a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hich one of the following doesn't belong in the same group as the other thre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. stable layer       b. stratosphere     c. temperature inversion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d. thunderstorm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ab/>
        <w:t xml:space="preserve">A thunderstorm indicates unstable atmospheric conditions.  Temperature increases with </w:t>
        <w:tab/>
        <w:t xml:space="preserve">increasing altitude in the stratophere.  That's a temperature inversion and produces stable </w:t>
        <w:tab/>
        <w:t>atmospheric conditions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hich of the following would you expect to be part of a photochemical reaction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water</w:t>
        <w:tab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b. ultraviolet light</w:t>
      </w:r>
      <w:r>
        <w:rPr>
          <w:rFonts w:cs="Times New Roman" w:ascii="Times New Roman" w:hAnsi="Times New Roman"/>
          <w:sz w:val="24"/>
          <w:szCs w:val="24"/>
        </w:rPr>
        <w:tab/>
        <w:t>c. an acid</w:t>
        <w:tab/>
        <w:t>d. plants</w:t>
        <w:tab/>
        <w:t>e. CFC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When air is cooled to 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the dew point</w:t>
      </w:r>
      <w:r>
        <w:rPr>
          <w:rFonts w:cs="Times New Roman" w:ascii="Times New Roman" w:hAnsi="Times New Roman"/>
          <w:sz w:val="24"/>
          <w:szCs w:val="24"/>
        </w:rPr>
        <w:t xml:space="preserve">___________ the relative humidity increases to </w:t>
        <w:tab/>
        <w:t>100% and dew, fog, or clouds will for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___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>___ are the two main greenhouse gases.  ___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___ are the main summer and winter </w:t>
        <w:tab/>
        <w:t>air pollutants of concern in Tucson.  ___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___ were the most abundant gases in the earth's </w:t>
        <w:tab/>
        <w:t>original atmosphere. (fill in the blan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Nitrogen (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&amp; oxygen (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tab/>
        <w:t>b. Carbon dioxide (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and water vapor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. Hydrogen (H) &amp; helium (He)</w:t>
        <w:tab/>
        <w:t>d. Ozone (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and carbon monoxide (C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100330</wp:posOffset>
            </wp:positionV>
            <wp:extent cx="1730375" cy="19145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The same pressure would be measured a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oints 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___ and 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___ on th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arometer shown at right.  The pressure i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zero at Point 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___.  The highes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ressure would be found at Point 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each letter in the figure at right should b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sed once as an answe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Water vapor and carbon dioxide are added to the air during 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___.   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___ could </w:t>
        <w:tab/>
        <w:t xml:space="preserve">add both carbon monoxide and sulfur dioxide to the air.  Oxygen is added to the air by </w:t>
        <w:tab/>
        <w:t>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___. (fill in each blank with C for combustion, P for photosynthesis, B for both </w:t>
        <w:tab/>
        <w:t>combustion and photosynthesis, or N for neither combustion nor photosynthes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Ozone reacts with ___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hydrocarbons</w:t>
      </w:r>
      <w:r>
        <w:rPr>
          <w:rFonts w:cs="Times New Roman" w:ascii="Times New Roman" w:hAnsi="Times New Roman"/>
          <w:sz w:val="24"/>
          <w:szCs w:val="24"/>
        </w:rPr>
        <w:t>____________ to form photochemical smog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If the force of gravity were to increase but the amount (mass) of air in the atmosphere remained constant would the atmospheric pressure at sea level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INCREASE</w:t>
      </w:r>
      <w:r>
        <w:rPr>
          <w:rFonts w:cs="Times New Roman" w:ascii="Times New Roman" w:hAnsi="Times New Roman"/>
          <w:sz w:val="24"/>
          <w:szCs w:val="24"/>
        </w:rPr>
        <w:t xml:space="preserve">  DECREASE  or remain the SAME?  </w:t>
      </w:r>
      <w:r>
        <w:rPr>
          <w:rFonts w:cs="Times New Roman" w:ascii="Times New Roman" w:hAnsi="Times New Roman"/>
          <w:color w:val="C00000"/>
          <w:sz w:val="24"/>
          <w:szCs w:val="24"/>
        </w:rPr>
        <w:t>Pressure is determined by the weight of the air overhead.  Increasing gravity even with no change in mass would increase the weight of the atmospher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Is the blue color of the sky caused by scattering of sunlight by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AIR MOLECULES</w:t>
      </w:r>
      <w:r>
        <w:rPr>
          <w:rFonts w:cs="Times New Roman" w:ascii="Times New Roman" w:hAnsi="Times New Roman"/>
          <w:sz w:val="24"/>
          <w:szCs w:val="24"/>
        </w:rPr>
        <w:t xml:space="preserve">  or by  PARTICULATE MATTER.  </w:t>
      </w:r>
      <w:r>
        <w:rPr>
          <w:rFonts w:cs="Times New Roman" w:ascii="Times New Roman" w:hAnsi="Times New Roman"/>
          <w:color w:val="C00000"/>
          <w:sz w:val="24"/>
          <w:szCs w:val="24"/>
        </w:rPr>
        <w:t>Adding particles to the air would turn the color of the sky from a deep blue to a bluish whit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If the number of air molecules, N, and the temperature, T, of air molecules inside a volume were both to double, the volume, V, would need to ___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>___ in order for the pressure, P, to stay constant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increase by a factor of 2</w:t>
        <w:tab/>
        <w:t>b. increase by a factor of 4</w:t>
        <w:tab/>
        <w:t>c. remain constan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decrease by a factor of 2</w:t>
        <w:tab/>
        <w:t>e. decrease by a factor of 4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Record setting  HIGH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LOW</w:t>
      </w:r>
      <w:r>
        <w:rPr>
          <w:rFonts w:cs="Times New Roman" w:ascii="Times New Roman" w:hAnsi="Times New Roman"/>
          <w:sz w:val="24"/>
          <w:szCs w:val="24"/>
        </w:rPr>
        <w:t xml:space="preserve">  values of sea level atmospheric pressure have all been set by hurricane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To determine whether an object will float or sink when thrown into water it would be best to known the object’s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a. density</w:t>
      </w:r>
      <w:r>
        <w:rPr>
          <w:rFonts w:cs="Times New Roman" w:ascii="Times New Roman" w:hAnsi="Times New Roman"/>
          <w:sz w:val="24"/>
          <w:szCs w:val="24"/>
        </w:rPr>
        <w:tab/>
        <w:tab/>
        <w:t>b. mass</w:t>
        <w:tab/>
        <w:tab/>
        <w:t>c. volume</w:t>
        <w:tab/>
        <w:tab/>
        <w:t>d. weigh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735</wp:posOffset>
            </wp:positionH>
            <wp:positionV relativeFrom="paragraph">
              <wp:posOffset>484505</wp:posOffset>
            </wp:positionV>
            <wp:extent cx="1705610" cy="1269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4.</w:t>
        <w:tab/>
        <w:t>If you warm a parcel of air, the 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___ will increase, the 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___ will decrease, and the 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___ will remain constant. (fill in each blank with P for pressure, V for volume, or </w:t>
      </w:r>
      <w:r>
        <w:rPr>
          <w:rFonts w:cs="Times New Roman" w:ascii="Times New Roman" w:hAnsi="Times New Roman"/>
          <w:b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for density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The flat top of a thunderstorm cloud is called a(n)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ANVIL</w:t>
      </w:r>
      <w:r>
        <w:rPr>
          <w:rFonts w:cs="Times New Roman" w:ascii="Times New Roman" w:hAnsi="Times New Roman"/>
          <w:sz w:val="24"/>
          <w:szCs w:val="24"/>
        </w:rPr>
        <w:t xml:space="preserve">  SHELF  cloud and often marks the top of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 ATMOSPHERE  STRATOSPHERE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TROPOSPHERE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21:00Z</dcterms:created>
  <dc:creator>Jones</dc:creator>
  <dc:description/>
  <dc:language>en-US</dc:language>
  <cp:lastModifiedBy>Jones</cp:lastModifiedBy>
  <cp:lastPrinted>2014-09-15T09:07:00Z</cp:lastPrinted>
  <dcterms:modified xsi:type="dcterms:W3CDTF">2014-09-22T20:32:00Z</dcterms:modified>
  <cp:revision>3</cp:revision>
  <dc:subject/>
  <dc:title/>
</cp:coreProperties>
</file>