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MO 170 Optional Assignmen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Name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mal circulations and the 3-cell mode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0475</wp:posOffset>
            </wp:positionH>
            <wp:positionV relativeFrom="paragraph">
              <wp:posOffset>19685</wp:posOffset>
            </wp:positionV>
            <wp:extent cx="2965450" cy="12954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.</w:t>
        <w:tab/>
        <w:t>You can assume that winds in a thermal circul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e responsible for the cloud development show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in the figure at right.  Would you expect to find  </w:t>
        <w:tab/>
        <w:t xml:space="preserve">RISING  or  SINKING  air over the land.  Would </w:t>
        <w:tab/>
        <w:t xml:space="preserve">the land most likely be  WARMER  or  COLDER  </w:t>
        <w:tab/>
        <w:t>than the ocean</w:t>
        <w:tab/>
        <w:t xml:space="preserve">water.  Would a cloud like this most </w:t>
        <w:tab/>
        <w:t xml:space="preserve">likely develop </w:t>
        <w:tab/>
        <w:t xml:space="preserve">during the  DAY  or at  NIGHT?  </w:t>
        <w:tab/>
        <w:t>Would the surface winds be blowing  ONshore  or  OFFsho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6700</wp:posOffset>
            </wp:positionH>
            <wp:positionV relativeFrom="paragraph">
              <wp:posOffset>248920</wp:posOffset>
            </wp:positionV>
            <wp:extent cx="2466975" cy="9048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.</w:t>
        <w:tab/>
        <w:t xml:space="preserve">The Coriolis force plays a(n)  IMPORTANT  NEGLIGIBLE  role in the development of </w:t>
        <w:tab/>
        <w:t>a thermal circulat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Would the surface winds shown in the figure at righ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 called a  SEA  breeze  or a  LAND   breez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_______, _______, and _______ are all found at about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latitude in the 3-cell model of </w:t>
        <w:tab/>
        <w:t xml:space="preserve">the earth's global scale circulation. _______, _______, and _______are all found at the </w:t>
        <w:tab/>
        <w:t>equator. (answers can be used once, more than once, or not at al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intertropical convergence zone   </w:t>
        <w:tab/>
        <w:t>b. doldrums</w:t>
        <w:tab/>
        <w:tab/>
        <w:tab/>
        <w:t>c. horse latitud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trade winds</w:t>
        <w:tab/>
        <w:tab/>
        <w:tab/>
        <w:tab/>
        <w:t>e. high pressure belt</w:t>
        <w:tab/>
        <w:tab/>
        <w:t>e. calm win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Low pressure belts or a center of low pressure are found at which two of the following </w:t>
        <w:tab/>
        <w:t>latitudes in the 3-cell model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.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equator)</w:t>
        <w:tab/>
        <w:tab/>
        <w:t>b.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ab/>
        <w:t>c.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ab/>
        <w:t>d.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ab/>
        <w:t>e.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pole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Do the trade winds blow from the  EAST  or the  WEST.  Are the trade winds found a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TROPICAL(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)  or  MIDDLE(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)  latitud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Tucson is located at 3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latitude which is near which of the following 3-cell model </w:t>
        <w:tab/>
        <w:t>featur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doldrums</w:t>
        <w:tab/>
        <w:t>b. polar front</w:t>
        <w:tab/>
        <w:t>c. subtropical high pressure belt</w:t>
        <w:tab/>
        <w:t>d. IT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8675</wp:posOffset>
            </wp:positionH>
            <wp:positionV relativeFrom="paragraph">
              <wp:posOffset>139065</wp:posOffset>
            </wp:positionV>
            <wp:extent cx="1842135" cy="96202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Would you expect the following storm system to be found i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 NORTHERN  or  SOUTHERN  hemisphere.  Would th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inds be spinning  CLOCKWISE  or  COUNTERCLOCKWI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ound the low pressure center.  Would the storm be moving fro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AST to WEST  or from  WEST to EA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7:12:00Z</dcterms:created>
  <dc:creator>Jones</dc:creator>
  <dc:description/>
  <dc:language>en-US</dc:language>
  <cp:lastModifiedBy>Jones</cp:lastModifiedBy>
  <dcterms:modified xsi:type="dcterms:W3CDTF">2015-11-13T17:52:00Z</dcterms:modified>
  <cp:revision>1</cp:revision>
  <dc:subject/>
  <dc:title/>
</cp:coreProperties>
</file>