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MO 17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ame_________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nswers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115</wp:posOffset>
            </wp:positionH>
            <wp:positionV relativeFrom="paragraph">
              <wp:posOffset>46355</wp:posOffset>
            </wp:positionV>
            <wp:extent cx="1372235" cy="216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Optional Assignment</w:t>
      </w:r>
      <w:r>
        <w:rPr>
          <w:rFonts w:cs="Times New Roman" w:ascii="Times New Roman" w:hAnsi="Times New Roman"/>
          <w:sz w:val="24"/>
          <w:szCs w:val="24"/>
        </w:rPr>
        <w:t xml:space="preserve"> (due at the end of class on Thu., Sept. 15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The pressures inside the barometer at Points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sz w:val="24"/>
          <w:szCs w:val="24"/>
        </w:rPr>
        <w:t>___ an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sz w:val="24"/>
          <w:szCs w:val="24"/>
        </w:rPr>
        <w:t>___ are the same.  The pressure at Point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cs="Times New Roman" w:ascii="Times New Roman" w:hAnsi="Times New Roman"/>
          <w:sz w:val="24"/>
          <w:szCs w:val="24"/>
        </w:rPr>
        <w:t>___ is zer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Hg in the figure is the chemical symbol for mercury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Points A and C are the two sides of the "balance."  The weight of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>everything above Point A is balanced by everything above Point C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>There is air above Point D.  Nothing there to produce any pressu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If the strength of the earth's gravity were to increase woul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sea level atmospheric pressure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NCREASE</w:t>
      </w:r>
      <w:r>
        <w:rPr>
          <w:rFonts w:cs="Times New Roman" w:ascii="Times New Roman" w:hAnsi="Times New Roman"/>
          <w:sz w:val="24"/>
          <w:szCs w:val="24"/>
        </w:rPr>
        <w:t xml:space="preserve">   DECREA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r remain the   SAME.  Would the reading on a mercur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arometer  INCREASE  DECREASE  or  remain the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AM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Pressure depends on the weight of the atmosphere.  With an increase in the strength of </w:t>
        <w:tab/>
        <w:t xml:space="preserve">gravity, the atmosphere would weigh more.  But so would a column of mercury.  The </w:t>
        <w:tab/>
        <w:t xml:space="preserve">weight of a 30 inch column of mercury would still balance the weight of a very tall </w:t>
        <w:tab/>
        <w:t>column of air extending from sea level to the top of the atmosphere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It wouldn't be unusual to measure a pressure of 925 to 930 mb in Tucson.  How would </w:t>
        <w:tab/>
        <w:t xml:space="preserve">you explain this seemingly low value given that only the strongest hurricanes have </w:t>
        <w:tab/>
        <w:t>pressures that low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The low pressure in the center of a hurricane is at sea level.  925 to 930 mb is a very low </w:t>
        <w:tab/>
        <w:t>sea level pressure reading (average sea level pressure is about 1000 mb)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The measurement in Tucson is made at about 2500 ft. altitude.  That's why it is so low.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The oxygen concentration is still near 21% near the top of the stratosphere near 50 km </w:t>
        <w:tab/>
        <w:t>altitude.  Explain why you would not be able to survive there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The air density would be too low.  There just wouldn't be enough 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molecules in a </w:t>
        <w:tab/>
        <w:t xml:space="preserve">breath of air to keep you alive. 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The atmosphere can be split into layers based on the vertical profile o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density</w:t>
        <w:tab/>
        <w:t>b. ozone concentration</w:t>
        <w:tab/>
        <w:t>c. pressure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. temperatu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Which of the following does not belong in the same group as the other thre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flat anvil top on a thunderstorm</w:t>
        <w:tab/>
        <w:t>b. cruising altitude in a commercial airplan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. ozone laye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. top of Mt. Evere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a), (b), and (d) are all found around 10 km (about 30,000 ft.).  The ozone layer is near 25 </w:t>
        <w:tab/>
        <w:t>km hig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Doubling the number of air molecules, doubling the volume, and doubling the </w:t>
        <w:tab/>
        <w:t xml:space="preserve">temperature of air in a balloon will cause pressure to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NCREASE</w:t>
      </w:r>
      <w:r>
        <w:rPr>
          <w:rFonts w:cs="Times New Roman" w:ascii="Times New Roman" w:hAnsi="Times New Roman"/>
          <w:sz w:val="24"/>
          <w:szCs w:val="24"/>
        </w:rPr>
        <w:t xml:space="preserve">  DECREASE  by a </w:t>
        <w:tab/>
        <w:t xml:space="preserve">factor of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 FOU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This is best seen in a series of equations: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>1st we right out the ideal gas law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P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bscript"/>
        </w:rPr>
        <w:t>o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= N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bscript"/>
        </w:rPr>
        <w:t>o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k T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bscript"/>
        </w:rPr>
        <w:t>o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/ V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bscript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vertAlign w:val="subscrip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>Then we double N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color w:val="FF0000"/>
          <w:sz w:val="24"/>
          <w:szCs w:val="24"/>
        </w:rPr>
        <w:t>, T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color w:val="FF0000"/>
          <w:sz w:val="24"/>
          <w:szCs w:val="24"/>
        </w:rPr>
        <w:t>, and V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and substitute into the equation to determine what the </w:t>
        <w:tab/>
        <w:t>new pressure, P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new</w:t>
      </w:r>
      <w:r>
        <w:rPr>
          <w:rFonts w:cs="Times New Roman" w:ascii="Times New Roman" w:hAnsi="Times New Roman"/>
          <w:color w:val="FF0000"/>
          <w:sz w:val="24"/>
          <w:szCs w:val="24"/>
        </w:rPr>
        <w:t>, will b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P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bscript"/>
        </w:rPr>
        <w:t>new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= (2 N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bscript"/>
        </w:rPr>
        <w:t>o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) k (2 T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bscript"/>
        </w:rPr>
        <w:t>o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)/(2V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bscript"/>
        </w:rPr>
        <w:t>o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ab/>
        <w:tab/>
        <w:tab/>
        <w:tab/>
        <w:tab/>
        <w:tab/>
        <w:t>P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bscript"/>
        </w:rPr>
        <w:t>new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= 4 N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bscript"/>
        </w:rPr>
        <w:t>o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k T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bscript"/>
        </w:rPr>
        <w:t>o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/2 V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bscript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ab/>
        <w:tab/>
        <w:tab/>
        <w:tab/>
        <w:tab/>
        <w:tab/>
        <w:t>P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bscript"/>
        </w:rPr>
        <w:t>new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= 2 (N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bscript"/>
        </w:rPr>
        <w:t>o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k T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bscript"/>
        </w:rPr>
        <w:t xml:space="preserve">o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/ V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bscript"/>
        </w:rPr>
        <w:t>o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) = 2 P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bscript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If you measured the air pressure and air temperature, you could use the ideal gas law to </w:t>
        <w:tab/>
        <w:t>determine th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. dew point temperature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. air density</w:t>
      </w:r>
      <w:r>
        <w:rPr>
          <w:rFonts w:cs="Times New Roman" w:ascii="Times New Roman" w:hAnsi="Times New Roman"/>
          <w:sz w:val="24"/>
          <w:szCs w:val="24"/>
        </w:rPr>
        <w:tab/>
        <w:t>c. air's composition</w:t>
        <w:tab/>
        <w:t>d. altitu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Air in the atmosphere generally behaves Charles' Law which means when you warm or </w:t>
        <w:tab/>
        <w:t xml:space="preserve">cool a volume of air in the atmosphere, the air parcel DENSITY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ESSURE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VOLUME will remain consta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The total or net force exerted on a balloon by the pressure of the air surrounding the </w:t>
        <w:tab/>
        <w:t>balloon i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. down</w:t>
        <w:tab/>
        <w:tab/>
        <w:t>b. sideways</w:t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. up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 zer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Pressure decreases with increasing altitude.  The pressure pushing upward against the </w:t>
        <w:tab/>
        <w:t xml:space="preserve">bottom of the balloon is a little stronger than the pressure pushing down on the top of the </w:t>
        <w:tab/>
        <w:t>balloon.  The overall effect is an upward pointing pressure difference force.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0:13:00Z</dcterms:created>
  <dc:creator>Jones</dc:creator>
  <dc:description/>
  <dc:language>en-US</dc:language>
  <cp:lastModifiedBy>Jones</cp:lastModifiedBy>
  <cp:lastPrinted>2016-09-12T15:55:00Z</cp:lastPrinted>
  <dcterms:modified xsi:type="dcterms:W3CDTF">2016-09-19T20:13:00Z</dcterms:modified>
  <cp:revision>2</cp:revision>
  <dc:subject/>
  <dc:title/>
</cp:coreProperties>
</file>