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ind the pattern in the column of numbers at left to estimate the relative humidities a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 = 75 F, Td = 75 F, RH = 100%</w:t>
        <w:tab/>
        <w:tab/>
        <w:tab/>
        <w:t>Ta = 55 F, Td = 35 F, RH is about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= 75 F, Td = 55 F, RH is about 50%</w:t>
        <w:tab/>
        <w:tab/>
        <w:t>Ta = 65 F, Td = 4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= 75 F, Td = 35 F, RH is about 25%</w:t>
        <w:tab/>
        <w:tab/>
        <w:t>Ta = 95 F, Td = 3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ased on the information shown at right, does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Y A  or  CITY B have the highest relative humidity. </w:t>
        <w:tab/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es the air in CITY A  or  CITY B</w:t>
        <w:tab/>
        <w:t>contain the greatest</w:t>
        <w:tab/>
        <w:tab/>
        <w:t>Td = 60 F</w:t>
        <w:tab/>
        <w:t>Td = 5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ctual amount of water vap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he air temperature is 85 F, the pressure is 1000 mb, the mixing ratio is 10 g/kg, the dew point is 60 F, the saturation mixing ratio is 25 g/kg, the wind is blowing from the south at 15 MPH, and the time is 20:00 UT (Universal Time).  What is the relative humidi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ere's a solid question to test your understanding of the rain shadow effe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55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  is in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in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is de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de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(fill in each blank with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orresponding to the paths shown in the figure or </w:t>
        <w:br/>
        <w:t xml:space="preserve"> use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nowhere; each answer should be used on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ould the "drinking bird" work better on a  DRY  day, a  HUMID  day or would does 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ATTER?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6:00Z</dcterms:created>
  <dc:creator>Jones</dc:creator>
  <dc:description/>
  <dc:language>en-US</dc:language>
  <cp:lastModifiedBy>Jones</cp:lastModifiedBy>
  <dcterms:modified xsi:type="dcterms:W3CDTF">2015-10-26T23:26:00Z</dcterms:modified>
  <cp:revision>2</cp:revision>
  <dc:subject/>
  <dc:title/>
</cp:coreProperties>
</file>