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S 101 Quiz #1 Study Guide (preliminary)</w:t>
      </w:r>
    </w:p>
    <w:p>
      <w:pPr>
        <w:pStyle w:val="Normal"/>
        <w:spacing w:before="0" w:after="240"/>
        <w:rPr/>
      </w:pPr>
      <w:r>
        <w:rPr/>
        <w:t>Questions on Quiz #1 will come from topics on this study guide together with material on the Practice Quiz Study Guide.</w:t>
      </w:r>
    </w:p>
    <w:p>
      <w:pPr>
        <w:pStyle w:val="Normal"/>
        <w:jc w:val="center"/>
        <w:rPr/>
      </w:pPr>
      <w:r>
        <w:rPr/>
        <w:t>*** Chap. 1 (pps 14-19), Chap. 4 (pps 93-100) ***</w:t>
      </w:r>
    </w:p>
    <w:p>
      <w:pPr>
        <w:pStyle w:val="Normal"/>
        <w:spacing w:before="0" w:after="240"/>
        <w:rPr/>
      </w:pPr>
      <w:r>
        <w:rPr>
          <w:u w:val="single"/>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u w:val="single"/>
        </w:rPr>
        <w:t>Layers of the atmosphere</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isothermal layer and temperature inversion layer (what causes the warming in the stratosphere), stable layer, contains the ozone layer. Approximate altitudes of these layers. Units: meters, kilometers, feet, miles. </w:t>
        <w:br/>
        <w:br/>
      </w:r>
      <w:r>
        <w:rPr>
          <w:u w:val="single"/>
        </w:rPr>
        <w:t>Ideal Gas Law.</w:t>
      </w:r>
      <w:r>
        <w:rPr/>
        <w:t xml:space="preserve"> This is a microscopic-scale explanation of air pressure. Two equations: </w:t>
      </w:r>
    </w:p>
    <w:p>
      <w:pPr>
        <w:pStyle w:val="Normal"/>
        <w:spacing w:before="0" w:after="240"/>
        <w:jc w:val="center"/>
        <w:rPr>
          <w:lang w:val="fr-FR"/>
        </w:rPr>
      </w:pPr>
      <w:r>
        <w:rPr>
          <w:lang w:val="fr-FR"/>
        </w:rPr>
        <w:t xml:space="preserve">P = N k T / V   and   P = </w:t>
      </w:r>
      <w:r>
        <w:rPr/>
        <w:t>ρ</w:t>
      </w:r>
      <w:r>
        <w:rPr>
          <w:lang w:val="fr-FR"/>
        </w:rPr>
        <w:t xml:space="preserve"> R T.</w:t>
      </w:r>
    </w:p>
    <w:p>
      <w:pPr>
        <w:pStyle w:val="Normal"/>
        <w:spacing w:before="0" w:after="240"/>
        <w:rPr/>
      </w:pPr>
      <w:r>
        <w:rPr/>
        <w:t xml:space="preserve">N is the number of air molecules in a volume V, T is temperature and  ρ is density.  R and k are both constants.  You should be able to determine what will happen to the pressure in a rigid container or something flexible like a balloon if you change the variables in the equation above.  What variables could you change together in such a way that the pressure would stay constant? </w:t>
        <w:br/>
        <w:br/>
        <w:t>Ideal gas law applications.  If you heat or cool a parcel of air in the atmosphere, Charles' law says the density (volume) will change in such a way that the air pressure inside the parcel remains constant (remains the same as the pressure of the air surrounding the parcel).</w:t>
        <w:br/>
        <w:br/>
      </w:r>
      <w:r>
        <w:rPr>
          <w:b/>
        </w:rPr>
        <w:t>Sample questions</w:t>
        <w:br/>
      </w:r>
      <w:r>
        <w:rPr/>
        <w:t>Practice Quiz: 8,15,16b,EC2, EC3      Quiz #1: 3,13,16,17, EC2      Final Exam: 6, 11, 19, 22, 48</w:t>
      </w:r>
    </w:p>
    <w:p>
      <w:pPr>
        <w:pStyle w:val="Normal"/>
        <w:jc w:val="center"/>
        <w:rPr/>
      </w:pPr>
      <w:r>
        <w:rPr/>
        <w:t xml:space="preserve">*** Chap. 1 (pps 21-26),  Appendix C (pps 525-529) *** </w:t>
      </w:r>
    </w:p>
    <w:p>
      <w:pPr>
        <w:pStyle w:val="Normal"/>
        <w:rPr/>
      </w:pPr>
      <w:r>
        <w:rPr>
          <w:u w:val="single"/>
        </w:rPr>
        <w:t>Station model notation</w:t>
      </w:r>
      <w:r>
        <w:rPr/>
        <w:t>.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p>
    <w:p>
      <w:pPr>
        <w:pStyle w:val="Normal"/>
        <w:rPr/>
      </w:pPr>
      <w:r>
        <w:rPr>
          <w:b/>
          <w:u w:val="single"/>
        </w:rPr>
        <w:t>Surface weather maps</w:t>
      </w:r>
      <w:r>
        <w:rPr>
          <w:b/>
        </w:rPr>
        <w:t xml:space="preserve">. A new map is prepared hourly. What time zone or time reference is used? 24-hour clock (what time is it when it is 17:30 MST in Tucson). Isobars and isotherms. Small horizontal differences in pressure cause the wind to blow. Air motions around high and low pressure centers (northern hemisphere). Strong and weak pressure gradients. Convergence and divergence. Rising and sinking air motions. How do wind motions around highs and low affect the temperature pattern? Cold fronts and warm fronts (where is the warm and cold air, what direction are the fronts moving). </w:t>
        <w:br/>
        <w:br/>
      </w:r>
      <w:r>
        <w:rPr>
          <w:b/>
          <w:u w:val="single"/>
        </w:rPr>
        <w:t>Upper level charts (time permitting)</w:t>
      </w:r>
      <w:r>
        <w:rPr>
          <w:b/>
        </w:rPr>
        <w:t xml:space="preserve"> </w:t>
        <w:br/>
        <w:t>Ridges (warm air below) and troughs (cold air below). Winds blow parallel to contour lines and from west to east.</w:t>
        <w:br/>
        <w:t>How can upper level convergence or divergence affect surface pressure to increase or decrease?   Is upper level convergence or divergence needed to cause a hurricane to intensify?</w:t>
        <w:br/>
        <w:br/>
        <w:t>Sample questions</w:t>
        <w:br/>
        <w:t>Practice Quiz: 2, 11, 14, 19          Quiz #1: 6, 7, 8, 9, 10, 11           Final Exam: 7, 10, 17, 34, 52</w:t>
        <w:br/>
        <w:br/>
      </w:r>
      <w:r>
        <w:rPr/>
        <w:t>Reviews</w:t>
      </w:r>
    </w:p>
    <w:tbl>
      <w:tblPr>
        <w:tblW w:w="3750" w:type="pct"/>
        <w:jc w:val="left"/>
        <w:tblInd w:w="-105" w:type="dxa"/>
        <w:tblLayout w:type="fixed"/>
        <w:tblCellMar>
          <w:top w:w="30" w:type="dxa"/>
          <w:left w:w="30" w:type="dxa"/>
          <w:bottom w:w="30" w:type="dxa"/>
          <w:right w:w="30" w:type="dxa"/>
        </w:tblCellMar>
      </w:tblPr>
      <w:tblGrid>
        <w:gridCol w:w="2250"/>
        <w:gridCol w:w="1217"/>
        <w:gridCol w:w="3553"/>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22</w:t>
              <w:br/>
              <w:t>Tue., Sep. 23</w:t>
              <w:br/>
              <w:t>Tue., Sep. 23</w:t>
              <w:br/>
              <w:t>Wed., Sep. 2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m</w:t>
              <w:br/>
              <w:t>2-3 pm</w:t>
              <w:br/>
              <w:t>4-5 pm</w:t>
              <w:br/>
              <w:t>4-5 pm</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FCS 225 </w:t>
              <w:br/>
              <w:t>location not yet known</w:t>
              <w:br/>
              <w:t>FCS 225</w:t>
              <w:br/>
              <w:t>FCS 225</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27:00Z</dcterms:created>
  <dc:creator>Chuck Weidman</dc:creator>
  <dc:description/>
  <dc:language>en-US</dc:language>
  <cp:lastModifiedBy>Chuck Weidman</cp:lastModifiedBy>
  <dcterms:modified xsi:type="dcterms:W3CDTF">2008-09-16T23:27:00Z</dcterms:modified>
  <cp:revision>2</cp:revision>
  <dc:subject/>
  <dc:title>Practice Quiz Study Guide</dc:title>
</cp:coreProperties>
</file>