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MO 170A1</w:t>
        <w:tab/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6355</wp:posOffset>
            </wp:positionV>
            <wp:extent cx="3897630" cy="1743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As you move upward in the figur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t right, is pressure in Layer A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ecreasing  MORE  rapidly,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ESS  rapidly,  or at the  SAM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ate  than(as) the pressure in Layer B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563245</wp:posOffset>
            </wp:positionV>
            <wp:extent cx="2638425" cy="1911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</w:t>
        <w:tab/>
        <w:t>Average sea-level pressure is about _______________ millibars (mb).  The highest sea level pressure ever recorded is _______________ mb.  The record low sea level pressure reading was________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What’s wrong with the picture at righ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667385</wp:posOffset>
            </wp:positionV>
            <wp:extent cx="1730375" cy="19100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>Air pressure _______________, air density _______________, and air temperature _______________ with increasing altitude.  (fill in each blank with DECReases, INCReases, or can BOTH increase or  decrease depending on altitude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The same pressure would be measured a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Points _______ and _______ on the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arometer shown at right.  The pressure is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ero at Point _______.  The highes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ressure would be found at Point _______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each letter in the figure at right should 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used once as an answ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Which one of the following doesn’t belong in the same group as the other thre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table layer       b. stratosphere       c. temperature inversion       d. thunderst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5:00Z</dcterms:created>
  <dc:creator>weidman</dc:creator>
  <dc:description/>
  <cp:keywords/>
  <dc:language>en-US</dc:language>
  <cp:lastModifiedBy>weidman</cp:lastModifiedBy>
  <cp:lastPrinted>2011-09-12T08:35:00Z</cp:lastPrinted>
  <dcterms:modified xsi:type="dcterms:W3CDTF">2011-09-12T15:35:00Z</dcterms:modified>
  <cp:revision>2</cp:revision>
  <dc:subject/>
  <dc:title/>
</cp:coreProperties>
</file>