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MO 170 A1</w:t>
        <w:tab/>
        <w:tab/>
        <w:tab/>
        <w:tab/>
        <w:tab/>
        <w:t>Name_______________________________</w:t>
        <w:br/>
        <w:t>In-class Optional Assign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.</w:t>
        <w:tab/>
        <w:t>An object with a mass of 40 grams absorbs 200 calories of energy and warms up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.  You could use this information to determine the object’s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density    b. kinetic energy    c. latent heat    d. specific heat    e. thermal conductivity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2.</w:t>
        <w:tab/>
        <w:t>One _________________________ is the energy needed to warm 1 gram of water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Energy added to water could be used to ____________________ the water or to ____________________ the water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Which of the energy transport processes below can transport energy through outer spac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onduction        b. convection        c. latent heat        d. electromagnetic radiati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Hot air rising is an example of which energy transport process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onduction        b. convection        c. latent heat        d. electromagnetic radiatio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 is the freezing point of water (and the melting point of ice).  3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is mean global temperature of the earth on the _______ scale.  Temperatures never go below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n the _______ scale.  21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 is the boiling point of water at sea level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Calorie</w:t>
        <w:tab/>
        <w:tab/>
        <w:t>b. Celsius</w:t>
        <w:tab/>
        <w:tab/>
        <w:t>c. Fahrenheit</w:t>
        <w:tab/>
        <w:tab/>
        <w:t>d. Kelvin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The random haphazard motions of the atoms or molecules in a gas constitute 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kinetic energy    b. latent heat    c. specific heat    d. static electricity</w:t>
        <w:tab/>
        <w:t>e. wind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If you touch a material with high thermal conductivity it will often feel ______________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Fill in the blanks at right with</w:t>
        <w:tab/>
        <w:tab/>
        <w:tab/>
        <w:tab/>
        <w:t>Global</w:t>
        <w:tab/>
        <w:tab/>
        <w:t>Continental US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he record high and low surface</w:t>
        <w:tab/>
        <w:tab/>
        <w:t>High</w:t>
        <w:tab/>
        <w:t>_______</w:t>
        <w:tab/>
        <w:t xml:space="preserve">     _______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mperature values. </w:t>
        <w:tab/>
        <w:tab/>
        <w:tab/>
        <w:tab/>
        <w:t>Low</w:t>
        <w:tab/>
        <w:t>_______</w:t>
        <w:tab/>
        <w:t xml:space="preserve">     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0.</w:t>
        <w:tab/>
        <w:t>Liquid nitrogen and water have latent heats of vaporization of 48 calories/gram and 540 calories/gram, respectively.  What is meant by the term latent heat of vaporization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0:00Z</dcterms:created>
  <dc:creator>weidman</dc:creator>
  <dc:description/>
  <cp:keywords/>
  <dc:language>en-US</dc:language>
  <cp:lastModifiedBy>weidman</cp:lastModifiedBy>
  <cp:lastPrinted>2011-09-30T10:05:00Z</cp:lastPrinted>
  <dcterms:modified xsi:type="dcterms:W3CDTF">2011-09-30T17:06:00Z</dcterms:modified>
  <cp:revision>1</cp:revision>
  <dc:subject/>
  <dc:title/>
</cp:coreProperties>
</file>