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mo 170A1 </w:t>
        <w:tab/>
        <w:tab/>
        <w:tab/>
        <w:tab/>
        <w:tab/>
        <w:tab/>
        <w:t>Name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55905</wp:posOffset>
            </wp:positionV>
            <wp:extent cx="3657600" cy="1042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Class Optional Assignment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 the 3 types of motion shown above indicate whether the net force is Inward, Outward, or Zero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5240</wp:posOffset>
            </wp:positionV>
            <wp:extent cx="2962275" cy="1198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th an arrow show the direction of the PGF at Point A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3120</wp:posOffset>
            </wp:positionH>
            <wp:positionV relativeFrom="paragraph">
              <wp:posOffset>117475</wp:posOffset>
            </wp:positionV>
            <wp:extent cx="4229100" cy="1544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80670</wp:posOffset>
            </wp:positionV>
            <wp:extent cx="2609850" cy="1565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hich of these shows winds blowing in the northern hemisphere?  (A, B, Both or Neithe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sed on the direction of the initial motion you can say this is a center of  HIGH  LOW  pressure in the  NORTHERN  SOUTHERN  hemisphere.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635</wp:posOffset>
            </wp:positionV>
            <wp:extent cx="1071245" cy="913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Does the symbol at right indicate a  NORTHERN  or  SOUTHER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misphere  HURRICANE  or  TROPICAL STORM.  Would y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xpect this storm to moving toward the  EAST  or  WES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09:00Z</dcterms:created>
  <dc:creator>weidman</dc:creator>
  <dc:description/>
  <cp:keywords/>
  <dc:language>en-US</dc:language>
  <cp:lastModifiedBy>weidman</cp:lastModifiedBy>
  <cp:lastPrinted>2012-11-01T15:58:00Z</cp:lastPrinted>
  <dcterms:modified xsi:type="dcterms:W3CDTF">2012-11-01T23:09:00Z</dcterms:modified>
  <cp:revision>2</cp:revision>
  <dc:subject/>
  <dc:title>Atmo 170A1 </dc:title>
</cp:coreProperties>
</file>