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xperiment Report Format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188595</wp:posOffset>
            </wp:positionV>
            <wp:extent cx="2152650" cy="261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le (5 pts)  </w:t>
      </w:r>
      <w:r>
        <w:rPr>
          <w:sz w:val="24"/>
          <w:szCs w:val="24"/>
        </w:rPr>
        <w:t>Your report should have a descriptive tit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troduction (10 pts)  </w:t>
      </w:r>
      <w:r>
        <w:rPr>
          <w:sz w:val="24"/>
          <w:szCs w:val="24"/>
        </w:rPr>
        <w:t xml:space="preserve">This is perhaps the most difficult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art of the report to write.  You must have a good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nderstanding of the whole experiment to be able to write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clear and complete introdu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introduction should explain in fairly general ter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kind of measurement you tried to make and 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made it.  Don’t describe the experiment in detail here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t belongs in the procedure section of your repo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-635</wp:posOffset>
            </wp:positionV>
            <wp:extent cx="2042795" cy="2318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n the solar irradiance experiment, for example, you 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ying to measure how much energy is in sunlight.  Y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a blackened piece of aluminum in full sunl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did you then measure?  How were you able to 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ose measurements and other data to determine t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lar irradianc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cedure (10 pts)  </w:t>
      </w:r>
      <w:r>
        <w:rPr>
          <w:sz w:val="24"/>
          <w:szCs w:val="24"/>
        </w:rPr>
        <w:t xml:space="preserve">Here you explain exactly how y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rried out the experiment.  Someone unfamiliar with t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xperiment should be able to perform it using just yo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ption of the proced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26670</wp:posOffset>
            </wp:positionV>
            <wp:extent cx="2152650" cy="241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procedure should be written in a narrative style rat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 a numbered list of steps or instructions.  Pictures can 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y helpful and often save a lot of written descrip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, Analysis, and Results (10-15 pts)  </w:t>
      </w:r>
      <w:r>
        <w:rPr>
          <w:sz w:val="24"/>
          <w:szCs w:val="24"/>
        </w:rPr>
        <w:t xml:space="preserve">Include yo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iginal data collection sheet, not a copy.  If you draw a graph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se graph paper, make the graph large, and label the axes.  Y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ould include an example of all but the simplest calculation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 sure to include units where appropri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40:00Z</dcterms:created>
  <dc:creator>weidman</dc:creator>
  <dc:description/>
  <cp:keywords/>
  <dc:language>en-US</dc:language>
  <cp:lastModifiedBy>weidman</cp:lastModifiedBy>
  <dcterms:modified xsi:type="dcterms:W3CDTF">2012-03-02T22:40:00Z</dcterms:modified>
  <cp:revision>2</cp:revision>
  <dc:subject/>
  <dc:title/>
</cp:coreProperties>
</file>