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TMO 170A1 Sects. 2 &amp; 3</w:t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 Quiz  Sep. 12, 2013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(5 pts) If you carry an object from the earth to the moon, the object's _______ will chan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mposition</w:t>
        <w:tab/>
        <w:tab/>
        <w:t>b. density</w:t>
        <w:tab/>
        <w:t>c. mass</w:t>
        <w:tab/>
        <w:tab/>
        <w:t>d. volume</w:t>
        <w:tab/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(5 pts) High concentrations of _______ is part of what made the Great London Smog of 1952 so </w:t>
        <w:tab/>
        <w:t xml:space="preserve">deadly </w:t>
        <w:tab/>
        <w:t>(4000 people died in a one week period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(10 pts) The earth is about 4.5  BILLION  MILLION  TRILLION  years old.  Our present </w:t>
        <w:tab/>
        <w:t xml:space="preserve">atmosphere is very  DIFFERENT  SIMILAR  from(to) the earth's original atmosphere. (circle </w:t>
        <w:tab/>
        <w:t>one word in each gro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(10 pts) _______ can react with water in clouds to make acid rain.  In a class demonstration </w:t>
        <w:tab/>
        <w:t>_______ from dry ice bubbled through Tucson tap water turned the water slightly acid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arbon dioxide</w:t>
        <w:tab/>
        <w:t>b. carbon monoxide</w:t>
        <w:tab/>
        <w:t>c. nitrogen</w:t>
        <w:tab/>
        <w:t>d. ozone</w:t>
        <w:tab/>
        <w:t>e. sulfur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(10 pts) During compete combustion fuels react with oxygen to form _______.  During </w:t>
        <w:tab/>
        <w:t>incomplete combustion _______ is produced. 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arbon monoxide</w:t>
        <w:tab/>
        <w:t>b. ozone</w:t>
        <w:tab/>
        <w:t>c. carbon dioxide</w:t>
        <w:tab/>
        <w:t>d. hydro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(5 pts) Chlorofluorocarbons (CFCs) in the atmosphere are of concern because they are </w:t>
        <w:tab/>
        <w:t>greenhouse gases and also because they 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eact in clouds to make acid rain</w:t>
        <w:tab/>
        <w:tab/>
        <w:t>b. are colorless, odorless, toxic ga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destroy stratospheric ozone</w:t>
        <w:tab/>
        <w:tab/>
        <w:t>d. react with ozone to make photochemical sm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(5 pts) The atmospheric concentration of _______ can range from near 0% up to 3% or 4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itrogen</w:t>
        <w:tab/>
        <w:t>b. oxygen</w:t>
        <w:tab/>
        <w:t>c. water vapor</w:t>
        <w:tab/>
        <w:tab/>
        <w:t>d. argon</w:t>
        <w:tab/>
        <w:t>e. carbon diox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(10 pts) Atmospheric pressure at sea level is normally about 14.7 pounds per square inch (psi).  </w:t>
        <w:tab/>
        <w:t xml:space="preserve">This value is determined by which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follow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mount (mass) of air in the atmosphere</w:t>
        <w:tab/>
        <w:t>b. thickness of the atmosphe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mposition of the atmosphere</w:t>
        <w:tab/>
        <w:tab/>
        <w:t>d.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(5 pts) Most of the oxygen in today's atmosphere is thought to have come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44450</wp:posOffset>
            </wp:positionV>
            <wp:extent cx="13620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a. volcanoes &amp; earthquakes</w:t>
        <w:tab/>
        <w:tab/>
        <w:t>b. meteors &amp; com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understorms &amp; lightning</w:t>
        <w:tab/>
        <w:tab/>
        <w:t>d. plants &amp; photosynthe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(5 pts) A low air quality index (AQI) means the air is  CLEAN  DIR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(5 pts) The rays or beams of sunlight in the photograph are a pret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good illustration or example of what phenomeno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(15 pts) The two most abundant gases in the atmosphere are _______.  _______ are the two main </w:t>
        <w:tab/>
        <w:t xml:space="preserve">summertime and wintertime pollutants in Tucson.  The two best known greenhouse gases </w:t>
        <w:tab/>
        <w:t>are _______.  (fill in each blank with one of the letter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carbon dioxid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  <w:tab/>
        <w:t>b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&amp; carbon monoxide (C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argon (Ar) &amp; water vapor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  <w:tab/>
        <w:tab/>
        <w:tab/>
        <w:t>d. nitrogen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&amp; oxygen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hydrogen (H) &amp; helium (He)</w:t>
        <w:tab/>
        <w:tab/>
        <w:tab/>
        <w:t>f.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&amp; sulfur dioxide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(5 pts) _______ is(are) the best way of cleaning particulates and pollutants from the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Low humidity</w:t>
        <w:tab/>
        <w:t>b. Clouds</w:t>
        <w:tab/>
        <w:tab/>
        <w:t>c. High pressure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(5 pts) On sunny summer days ______________________ can react with a hydrocarbon to </w:t>
        <w:tab/>
        <w:t>produce photochemical smo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(5 pts) Why might small particles suspended in the air be more of a health hazard than larger </w:t>
        <w:tab/>
        <w:t>particle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(10 pts) Is ethanol added to gasoline in Tucson during the  WINTER  or  SUMMER  months?  </w:t>
        <w:tab/>
        <w:t>Are these "oxygenated fuels" used to reduce  OZO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or  CARBON MONOXIDE (CO)  </w:t>
        <w:tab/>
        <w:t>emission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(5 pts) Which of the four pollutants discussed in class has the biggest effect on visibil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(15 pts) Do strong vertical air motions mean the atmosphere is  STABLE  or  UNSTABLE?  The </w:t>
        <w:tab/>
        <w:t xml:space="preserve">formation of surface inversion layers is more likely on winter  MORNINGS  AFTERNOONS.  </w:t>
        <w:tab/>
        <w:t xml:space="preserve">In an inversion layer, air  PRESSURE  TEMPERATURE  increases with increasing altitud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(10 pts) Despite being considered a pollutant when found in air at ground level,  ARGON  </w:t>
        <w:tab/>
        <w:t xml:space="preserve">OZONE  found in the  STRATOSPHERE  TROPOSPHERE  is beneficial because it absorbs </w:t>
        <w:tab/>
        <w:t>high-energy, potentially deadly forms of ultraviolet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(6 pts) The term smog referred, originally, to a mixture of ____________ and 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5 pts) In Tucson a dew point temperature of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 would be  AVERAGE    HIGH    L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(5 pts) Which of the following is the smallest or shortest distanc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entimeter</w:t>
        <w:tab/>
        <w:tab/>
        <w:t>b. kilometer</w:t>
        <w:tab/>
        <w:tab/>
        <w:t>c. micrometer</w:t>
        <w:tab/>
        <w:tab/>
        <w:t>d. millimeter</w:t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Jones</dc:creator>
  <dc:description/>
  <dc:language>en-US</dc:language>
  <cp:lastModifiedBy>Jones</cp:lastModifiedBy>
  <dcterms:modified xsi:type="dcterms:W3CDTF">2013-09-09T16:17:00Z</dcterms:modified>
  <cp:revision>2</cp:revision>
  <dc:subject/>
  <dc:title/>
</cp:coreProperties>
</file>