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water in Glass B is warmer than in Glass A.  How can you tell?  The water in Glass B is evaporating more rapidly than in Glass A (2 arrows in B versus 1 arrow in A).</w:t>
        <w:br/>
        <w:br/>
        <w:t>There is more water vapor in Glass A than in Glass B.  Water vapor is condensing more rapidly in Glass A than in Glass B.  The rate of condensation depends on how much water vapor is in the air.  There must be more water vapor in the air in Glass A in order to provide the higher rate of condensation.</w:t>
        <w:br/>
        <w:br/>
        <w:t>The relative humidity in Glass A is more than 100% (the air is supersaturated).  Because the rate of condensation in Glass A is greater than the rate of evaporation, the rate of condensation in Glass A will decrease.  It will continue to decrease until it is equal to the rate of evaporation.</w:t>
        <w:br/>
        <w:br/>
        <w:t>The relative humidity in Glass B is less than 100% (the air is subsaturated).  There is more evaporation than condensation.  The amount of water vapor in Glass B will increase until there is enough water vapor to provide 2 arrows of condensation which will balance the rate of evapor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/>
        <w:t>This is what the two glasses will look like once they've achieved equilibrium.  The air in both glasses is now saturated and the RH = 100%.  The air in Glass B, the warmer glass, contains more water vapor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54:00Z</dcterms:created>
  <dc:creator>weidman</dc:creator>
  <dc:description/>
  <cp:keywords/>
  <dc:language>en-US</dc:language>
  <cp:lastModifiedBy>weidman</cp:lastModifiedBy>
  <dcterms:modified xsi:type="dcterms:W3CDTF">2011-10-27T19:54:00Z</dcterms:modified>
  <cp:revision>2</cp:revision>
  <dc:subject/>
  <dc:title>Evaporation, condensation, and saturation</dc:title>
</cp:coreProperties>
</file>