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ek #1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1.</w:t>
        <w:tab/>
        <w:t>The concentration of _________________________ in the atmosphere can range from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ar 0%  up to 3 or 4%.</w:t>
        <w:br/>
        <w:br/>
        <w:t>2.</w:t>
        <w:tab/>
        <w:t xml:space="preserve"> _______ is found in the highest concentrations in the earth's atmosphere.  _______ has</w:t>
      </w:r>
    </w:p>
    <w:p>
      <w:pPr>
        <w:pStyle w:val="Normal"/>
        <w:spacing w:before="0" w:after="0"/>
        <w:ind w:left="720" w:firstLine="45"/>
        <w:rPr>
          <w:sz w:val="24"/>
          <w:szCs w:val="24"/>
        </w:rPr>
      </w:pPr>
      <w:r>
        <w:rPr>
          <w:sz w:val="24"/>
          <w:szCs w:val="24"/>
        </w:rPr>
        <w:t>the lowest concentration.</w:t>
        <w:br/>
        <w:t xml:space="preserve"> a. argon               b. carbon dioxide               c. nitrogen                   d. oxygen                    e. water vap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3.</w:t>
        <w:tab/>
        <w:t>Except for _______, most of the gases in today's atmosphere are thought to have come from volcanoes</w:t>
        <w:br/>
        <w:t xml:space="preserve"> a. carbon dioxide               b. nitrogen               c. oxygen               d. water vapor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4.</w:t>
        <w:tab/>
        <w:t>Photosynthesis is the source of most of the _______ in the atmosphere.  _______ is the most abundant gas in the atmosphere.  The dew point temperature provides a measure of atmospheric _______ concentration.  About 1% of the air we breath is _______. (each answer below should be used once)</w:t>
        <w:br/>
        <w:t>a. argon                    b. nitrogen                    c. oxygen                d. water vapor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5.</w:t>
        <w:tab/>
        <w:t>The highest carbon monoxide (CO) concentrations are usually observed in the  MORNING  AFTERNOON  when theair layer next to the ground is  UNSTABLE  STABLE.  (circle one word in each pair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Oxygenated fuels are used in many locations in the  WINTER  SUMMER  to reduce  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 CO  emissions in automobile exhaust.  (CO is carbon monoxide, 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s ozone)</w:t>
        <w:b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In an inversion layer, air  PRESSURE  TEMPERATURE  will  INCREASE  DECREASE  with increasing altitude.</w:t>
        <w:b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People might not be aware of a potentially deadly buildup of ______________________ inside a home because this gas is odorless and colorless.</w:t>
        <w:b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 _______ can react with water in clouds to form acid rain.</w:t>
        <w:br/>
        <w:t xml:space="preserve"> a. carbon dioxide     b. carbon monoxide      c. ozone       d. sulfur dioxide</w:t>
        <w:b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4000 people died during about a one week period in 1952 in _______ making it probably the world's worst air pollution disaster ever.</w:t>
        <w:br/>
        <w:t>a. Mexico City       b. New York       c. London       d. Tokyo</w:t>
        <w:br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_______ is a key ingredient in London-type smog, _______ is the main ingredient in Los Angeles-type (photochemical)  smog.</w:t>
        <w:br/>
        <w:t xml:space="preserve"> a. carbon monoxide       b. carbon dioxide       c. ozone       d. sulfur dioxide</w:t>
        <w:br/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2.</w:t>
        <w:tab/>
        <w:t>Which one of the following is not true of tropospheric ozone?</w:t>
        <w:br/>
        <w:t xml:space="preserve"> a. peak concentrations occur in the morning</w:t>
        <w:br/>
        <w:t xml:space="preserve"> b. a photochemical reaction is involved in its production</w:t>
        <w:br/>
        <w:t xml:space="preserve"> c. secondary pollutant</w:t>
        <w:br/>
        <w:t xml:space="preserve"> d. key ingredient in photochemical smo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2:00Z</dcterms:created>
  <dc:creator>weidman</dc:creator>
  <dc:description/>
  <cp:keywords/>
  <dc:language>en-US</dc:language>
  <cp:lastModifiedBy>weidman</cp:lastModifiedBy>
  <dcterms:modified xsi:type="dcterms:W3CDTF">2010-08-06T17:07:00Z</dcterms:modified>
  <cp:revision>1</cp:revision>
  <dc:subject/>
  <dc:title/>
</cp:coreProperties>
</file>