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eek #8 Assign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</w:t>
        <w:tab/>
        <w:t>Which one of the following pairs of clouds would be most similar in appearanc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cumulus &amp; cirrus</w:t>
        <w:tab/>
        <w:tab/>
        <w:t>b. cumulonimbus &amp; cirrocumul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cirrostratus &amp; stratus</w:t>
        <w:tab/>
        <w:t>d. cirrocumulus &amp; altocumul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  <w:tab/>
        <w:t>Which three cloud types are</w:t>
        <w:tab/>
        <w:tab/>
        <w:tab/>
        <w:t>altostratus</w:t>
        <w:tab/>
        <w:t>cirrostratus</w:t>
        <w:tab/>
        <w:t>cumulonimb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issing from the list at right?</w:t>
        <w:tab/>
        <w:tab/>
        <w:tab/>
        <w:t>nimbostratus</w:t>
        <w:tab/>
        <w:t>cirrocumulus</w:t>
        <w:tab/>
        <w:t>cumul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ratocumul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3.</w:t>
        <w:tab/>
        <w:t>The sun is visible through _________________________, a grey layer cloud, but objects on the ground don’t cast shadow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</w:t>
        <w:tab/>
        <w:t>The flat top of a thunderstorm is referred to as a(n) _________________________ cloud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7675</wp:posOffset>
            </wp:positionH>
            <wp:positionV relativeFrom="paragraph">
              <wp:posOffset>59690</wp:posOffset>
            </wp:positionV>
            <wp:extent cx="2438400" cy="1066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,</w:t>
        <w:tab/>
        <w:t>Towering cumulus (cumulus congestu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ould refer to which of the clou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ketched at righ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</w:t>
        <w:tab/>
        <w:t>_________________________ is a low-level layer clou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7.</w:t>
        <w:tab/>
        <w:t>The cloud name given to a thunderstorm is _______.  Occurrence of a halo is a pretty sure indication of _______, a high altitude layer cloud.  _______ is a middle level cloud with thumbnail size patches of cloud.  A high altitude cloud with a filamentary appearance is 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altocumulus</w:t>
        <w:tab/>
        <w:tab/>
        <w:t>b. stratocumulus</w:t>
        <w:tab/>
        <w:t>c. altostratus</w:t>
        <w:tab/>
        <w:tab/>
        <w:t>d. cirrostratu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e. cumulonimbus</w:t>
        <w:tab/>
        <w:t>f. nimbostratus</w:t>
        <w:tab/>
        <w:tab/>
        <w:t>g. cirrus</w:t>
        <w:tab/>
        <w:tab/>
        <w:t>h. cirrocumulu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8.</w:t>
        <w:tab/>
        <w:t>Which two of the following tell you something about cloud altitude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cirro</w:t>
        <w:tab/>
        <w:tab/>
        <w:t>b. nimbo</w:t>
        <w:tab/>
        <w:t>c. strato</w:t>
        <w:tab/>
        <w:t>d. cumulo</w:t>
        <w:tab/>
        <w:t>e. alto</w:t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159385</wp:posOffset>
            </wp:positionV>
            <wp:extent cx="1790700" cy="733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The patch of colored light sometimes seen to the right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r left of the setting sun is called a(n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mirage</w:t>
        <w:tab/>
        <w:t>b. solar flare</w:t>
        <w:tab/>
        <w:t>c. sun pillar</w:t>
        <w:tab/>
        <w:t>d. sundog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Cold high altitude cloud emit  MORE  LESS  radiation than low clouds and appear  GREY  WHITE  on an infrared satellite photograph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1.</w:t>
        <w:tab/>
        <w:t>A thin, high altitude, layer cloud would appear  WHITE  GREY  on a visible satellite photograph and  WHITE  GREY  on an infrared image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2.</w:t>
        <w:tab/>
        <w:t>Satellites are able to photograph clouds at night by detecting  INFRARED  ULTRAVIOLET  VISIBLE  radiation that is  ABSORBED  EMITTED  REFLECTED  by the clouds (circle one choice from each group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3.</w:t>
        <w:tab/>
        <w:t>Stratiform clouds form in a  STABLE  UNSTABLE  atmosphere and grow mainly in a  HORIZONTAL  VERTICAL  direction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4.</w:t>
        <w:tab/>
        <w:t>Does the collision-coalescence process work best when the cloud droplets are all the  SAME  size or  DIFFERENT  sizes,  when the cloud is  THICK  or  THIN,  when the cloud has a  STRONG  or  WEAK  updraft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5.</w:t>
        <w:tab/>
        <w:t>If Droplet A has a diameter that is 2 times greater than Droplet B, then Droplet A will have a volume that is _______ times larger than Droplet B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2        b. 4        c. 8        d. 10        e. 16        f. 48        g. 96        h. 100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6.</w:t>
        <w:tab/>
        <w:t>Is most of the rain here in the hot dry desert southwest produced by the  COLLISION-COALESCENCE  or the  ICE-CRYSTAL  process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7.</w:t>
        <w:tab/>
        <w:t>Which of the following is not found in a cold cloud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water droplets only at temperature above freezing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 water droplets and ice crystals at temperatures above freezing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 water droplets and ice crystals at temperatures below freezing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. ice crystals only at temperatures below freezing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0</wp:posOffset>
            </wp:positionH>
            <wp:positionV relativeFrom="paragraph">
              <wp:posOffset>16510</wp:posOffset>
            </wp:positionV>
            <wp:extent cx="533400" cy="16002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.</w:t>
        <w:tab/>
        <w:t xml:space="preserve">When found together in a cloud at the same temperature an ice crystal will evaporate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t a(the)   HIGHER  SAME   LOWER  rate than(as) a supercooled water droplet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9.</w:t>
        <w:tab/>
        <w:t>The picture at right is illustrating the formation of _______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hail</w:t>
        <w:tab/>
        <w:tab/>
        <w:t>b. sleet</w:t>
        <w:tab/>
        <w:tab/>
        <w:t>c. snow</w:t>
        <w:tab/>
        <w:t>d. graupel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20.</w:t>
        <w:tab/>
        <w:t>Does riming occur during the  ICE CRYSTAL  or the  COLLISION COALESCENCE  process?  Does riming make a precipitation particle  LARGER  or  SMALLER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21.</w:t>
        <w:tab/>
        <w:t>A raindrop that freezes before reaching the ground i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snow</w:t>
        <w:tab/>
        <w:t>b. graupel</w:t>
        <w:tab/>
        <w:t>c. sleet</w:t>
        <w:tab/>
        <w:tab/>
        <w:t>d. hail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By measuring changes in signal frequency a Doppler radar provides information about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particle composition</w:t>
        <w:tab/>
        <w:tab/>
        <w:t>b. particle motion toward or away from the radar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 buildup of electrical charge</w:t>
        <w:tab/>
        <w:tab/>
        <w:t>d. particle shap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55:00Z</dcterms:created>
  <dc:creator>weidman</dc:creator>
  <dc:description/>
  <cp:keywords/>
  <dc:language>en-US</dc:language>
  <cp:lastModifiedBy>weidman</cp:lastModifiedBy>
  <dcterms:modified xsi:type="dcterms:W3CDTF">2011-05-24T23:11:00Z</dcterms:modified>
  <cp:revision>2</cp:revision>
  <dc:subject/>
  <dc:title/>
</cp:coreProperties>
</file>