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ATMO 170A1 Sects. 2 &amp; 3</w:t>
        <w:tab/>
        <w:tab/>
        <w:tab/>
        <w:tab/>
        <w:t>Name____________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Answers</w:t>
      </w:r>
      <w:r>
        <w:rPr>
          <w:rFonts w:cs="Times New Roman" w:ascii="Times New Roman" w:hAnsi="Times New Roman"/>
          <w:sz w:val="24"/>
          <w:szCs w:val="24"/>
        </w:rPr>
        <w:t>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ctice Quiz  Sep. 12, 2013</w:t>
        <w:tab/>
        <w:tab/>
        <w:tab/>
        <w:tab/>
        <w:tab/>
        <w:t>(please also put your name on the back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1.</w:t>
        <w:tab/>
        <w:t>(5 pts) If you carry an object from the earth to the moon, the object's ___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e</w:t>
      </w:r>
      <w:r>
        <w:rPr>
          <w:rFonts w:cs="Times New Roman" w:ascii="Times New Roman" w:hAnsi="Times New Roman"/>
          <w:sz w:val="24"/>
          <w:szCs w:val="24"/>
        </w:rPr>
        <w:t>___ will change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a. composition</w:t>
        <w:tab/>
        <w:tab/>
        <w:t>b. density</w:t>
        <w:tab/>
        <w:t>c. mass</w:t>
        <w:tab/>
        <w:tab/>
        <w:t>d. volume</w:t>
        <w:tab/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e. weight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7030A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color w:val="7030A0"/>
          <w:sz w:val="24"/>
          <w:szCs w:val="24"/>
        </w:rPr>
        <w:t xml:space="preserve">In a question like this you can either circle the answer or fill in the blank with the letter of </w:t>
        <w:tab/>
        <w:t>the answer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2.</w:t>
        <w:tab/>
        <w:t>(5 pts) High concentrations of ___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___ is part of what made the Great London Smog of 1952 so </w:t>
        <w:tab/>
        <w:t xml:space="preserve">deadly </w:t>
        <w:tab/>
        <w:t>(4000 people died in a one week period)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a. carbon dioxide</w:t>
        <w:tab/>
        <w:t>b. chlorofluorocarbons</w:t>
        <w:tab/>
        <w:t>c. ozone</w:t>
        <w:tab/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d. sulfur dioxide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  <w:tab/>
        <w:t xml:space="preserve">(10 pts) The earth is about 4.5 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BILLION</w:t>
      </w:r>
      <w:r>
        <w:rPr>
          <w:rFonts w:cs="Times New Roman" w:ascii="Times New Roman" w:hAnsi="Times New Roman"/>
          <w:sz w:val="24"/>
          <w:szCs w:val="24"/>
        </w:rPr>
        <w:t xml:space="preserve">  MILLION  TRILLION  years old.  Our present </w:t>
        <w:tab/>
        <w:t xml:space="preserve">atmosphere is very 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DIFFERENT</w:t>
      </w:r>
      <w:r>
        <w:rPr>
          <w:rFonts w:cs="Times New Roman" w:ascii="Times New Roman" w:hAnsi="Times New Roman"/>
          <w:sz w:val="24"/>
          <w:szCs w:val="24"/>
        </w:rPr>
        <w:t xml:space="preserve">  SIMILAR  from(to) the earth's original atmosphere. (circle </w:t>
        <w:tab/>
        <w:t>one word in each group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4.</w:t>
        <w:tab/>
        <w:t>(10 pts) ___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___ can react with water in clouds to make acid rain.  In a class demonstration </w:t>
        <w:tab/>
        <w:t>___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a</w:t>
      </w:r>
      <w:r>
        <w:rPr>
          <w:rFonts w:cs="Times New Roman" w:ascii="Times New Roman" w:hAnsi="Times New Roman"/>
          <w:sz w:val="24"/>
          <w:szCs w:val="24"/>
        </w:rPr>
        <w:t>___ from dry ice bubbled through Tucson tap water turned the water slightly acidic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a. carbon dioxide</w:t>
        <w:tab/>
        <w:t>b. carbon monoxide</w:t>
        <w:tab/>
        <w:t>c. nitrogen</w:t>
        <w:tab/>
        <w:t>d. ozone</w:t>
        <w:tab/>
        <w:t>e. sulfur dioxide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color w:val="7030A0"/>
          <w:sz w:val="24"/>
          <w:szCs w:val="24"/>
        </w:rPr>
        <w:t xml:space="preserve">In a question like this the order of the answers is important.  You need to fill in the blanks </w:t>
        <w:tab/>
        <w:t xml:space="preserve">with your answer.  You would lose credit if you just circled answers a and e because it </w:t>
        <w:tab/>
        <w:t>wouldn't be clear which answer went with which question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7030A0"/>
          <w:sz w:val="24"/>
          <w:szCs w:val="24"/>
        </w:rPr>
      </w:pPr>
      <w:r>
        <w:rPr>
          <w:rFonts w:cs="Times New Roman" w:ascii="Times New Roman" w:hAnsi="Times New Roman"/>
          <w:b/>
          <w:color w:val="7030A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</w:t>
        <w:tab/>
        <w:t>(10 pts) During compete combustion fuels react with oxygen to form ___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___.  During </w:t>
        <w:tab/>
        <w:t>incomplete combustion ___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a</w:t>
      </w:r>
      <w:r>
        <w:rPr>
          <w:rFonts w:cs="Times New Roman" w:ascii="Times New Roman" w:hAnsi="Times New Roman"/>
          <w:sz w:val="24"/>
          <w:szCs w:val="24"/>
        </w:rPr>
        <w:t>___ is produced. (fill in each blank with one of the choices below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>a. carbon monoxide</w:t>
        <w:tab/>
        <w:t>b. ozone</w:t>
        <w:tab/>
        <w:t>c. carbon dioxide</w:t>
        <w:tab/>
        <w:t>d. hydrogen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6.</w:t>
        <w:tab/>
        <w:t xml:space="preserve">(5 pts) Chlorofluorocarbons (CFCs) in the atmosphere are of concern because they are </w:t>
        <w:tab/>
        <w:t>greenhouse gases and also because they ___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c</w:t>
      </w:r>
      <w:r>
        <w:rPr>
          <w:rFonts w:cs="Times New Roman" w:ascii="Times New Roman" w:hAnsi="Times New Roman"/>
          <w:sz w:val="24"/>
          <w:szCs w:val="24"/>
        </w:rPr>
        <w:t>___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a. react in clouds to make acid rain</w:t>
        <w:tab/>
        <w:tab/>
        <w:t>b. are colorless, odorless, toxic gases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c. destroy stratospheric ozone</w:t>
      </w:r>
      <w:r>
        <w:rPr>
          <w:rFonts w:cs="Times New Roman" w:ascii="Times New Roman" w:hAnsi="Times New Roman"/>
          <w:sz w:val="24"/>
          <w:szCs w:val="24"/>
        </w:rPr>
        <w:tab/>
        <w:tab/>
        <w:t>d. react with ozone to make photochemical smog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7.</w:t>
        <w:tab/>
        <w:t>(5 pts) The atmospheric concentration of ___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c</w:t>
      </w:r>
      <w:r>
        <w:rPr>
          <w:rFonts w:cs="Times New Roman" w:ascii="Times New Roman" w:hAnsi="Times New Roman"/>
          <w:sz w:val="24"/>
          <w:szCs w:val="24"/>
        </w:rPr>
        <w:t>___ can range from near 0% up to 3% or 4%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>a. nitrogen</w:t>
        <w:tab/>
        <w:t>b. oxygen</w:t>
        <w:tab/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c. water vapor</w:t>
      </w:r>
      <w:r>
        <w:rPr>
          <w:rFonts w:cs="Times New Roman" w:ascii="Times New Roman" w:hAnsi="Times New Roman"/>
          <w:sz w:val="24"/>
          <w:szCs w:val="24"/>
        </w:rPr>
        <w:tab/>
        <w:t>d. argon</w:t>
        <w:tab/>
        <w:t>e. carbon dioxide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8.</w:t>
        <w:tab/>
        <w:t xml:space="preserve">(10 pts) Atmospheric pressure at sea level is normally about 14.7 pounds per square inch (psi).  </w:t>
        <w:tab/>
        <w:t xml:space="preserve">This value is determined by which </w:t>
      </w:r>
      <w:r>
        <w:rPr>
          <w:rFonts w:cs="Times New Roman" w:ascii="Times New Roman" w:hAnsi="Times New Roman"/>
          <w:sz w:val="24"/>
          <w:szCs w:val="24"/>
          <w:u w:val="single"/>
        </w:rPr>
        <w:t>two</w:t>
      </w:r>
      <w:r>
        <w:rPr>
          <w:rFonts w:cs="Times New Roman" w:ascii="Times New Roman" w:hAnsi="Times New Roman"/>
          <w:sz w:val="24"/>
          <w:szCs w:val="24"/>
        </w:rPr>
        <w:t xml:space="preserve"> of the following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a. amount (mass) of air in the atmosphere</w:t>
      </w:r>
      <w:r>
        <w:rPr>
          <w:rFonts w:cs="Times New Roman" w:ascii="Times New Roman" w:hAnsi="Times New Roman"/>
          <w:sz w:val="24"/>
          <w:szCs w:val="24"/>
        </w:rPr>
        <w:tab/>
        <w:t>b. thickness of the atmosphere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c. composition of the atmosphere</w:t>
        <w:tab/>
        <w:tab/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d. strength of the earth's gravity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7030A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color w:val="7030A0"/>
          <w:sz w:val="24"/>
          <w:szCs w:val="24"/>
        </w:rPr>
        <w:t xml:space="preserve">Pressure is determined by the weight of the air overhead.  Weight depends on both mass </w:t>
        <w:tab/>
        <w:t>and gravity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7030A0"/>
          <w:sz w:val="24"/>
          <w:szCs w:val="24"/>
        </w:rPr>
      </w:pPr>
      <w:r>
        <w:rPr>
          <w:rFonts w:cs="Times New Roman" w:ascii="Times New Roman" w:hAnsi="Times New Roman"/>
          <w:b/>
          <w:color w:val="7030A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460365</wp:posOffset>
            </wp:positionH>
            <wp:positionV relativeFrom="paragraph">
              <wp:posOffset>-87630</wp:posOffset>
            </wp:positionV>
            <wp:extent cx="1362075" cy="18288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0" r="-2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9.</w:t>
        <w:tab/>
        <w:t>(5 pts) Most of the oxygen in today's atmosphere is thought to have come from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a. volcanoes &amp; earthquakes</w:t>
        <w:tab/>
        <w:tab/>
        <w:t>b. meteors &amp; comets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c. thunderstorms &amp; lightning</w:t>
        <w:tab/>
        <w:tab/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d. plants &amp; photosynthesis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10.</w:t>
        <w:tab/>
        <w:t xml:space="preserve">(5 pts) A low air quality index (AQI) means the air is 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CLEAN</w:t>
      </w:r>
      <w:r>
        <w:rPr>
          <w:rFonts w:cs="Times New Roman" w:ascii="Times New Roman" w:hAnsi="Times New Roman"/>
          <w:sz w:val="24"/>
          <w:szCs w:val="24"/>
        </w:rPr>
        <w:t xml:space="preserve">  DIRTY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</w:t>
        <w:tab/>
        <w:t>(5 pts) The rays or beams of sunlight in the photograph are a pretty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>good illustration or example of what phenomenon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scattering of light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12.</w:t>
        <w:tab/>
        <w:t>(15 pts) The two most abundant gases in the atmosphere are __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d</w:t>
      </w:r>
      <w:r>
        <w:rPr>
          <w:rFonts w:cs="Times New Roman" w:ascii="Times New Roman" w:hAnsi="Times New Roman"/>
          <w:sz w:val="24"/>
          <w:szCs w:val="24"/>
        </w:rPr>
        <w:t>__.  __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b</w:t>
      </w:r>
      <w:r>
        <w:rPr>
          <w:rFonts w:cs="Times New Roman" w:ascii="Times New Roman" w:hAnsi="Times New Roman"/>
          <w:sz w:val="24"/>
          <w:szCs w:val="24"/>
        </w:rPr>
        <w:t xml:space="preserve">__ are the two main </w:t>
        <w:tab/>
        <w:t xml:space="preserve">summertime and wintertime pollutants in Tucson.  The two best known greenhouse gases </w:t>
        <w:tab/>
        <w:t>are ___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a</w:t>
      </w:r>
      <w:r>
        <w:rPr>
          <w:rFonts w:cs="Times New Roman" w:ascii="Times New Roman" w:hAnsi="Times New Roman"/>
          <w:sz w:val="24"/>
          <w:szCs w:val="24"/>
        </w:rPr>
        <w:t>___.  (fill in each blank with one of the letters below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>a. carbon dioxide (CO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) &amp; water vapor (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O)</w:t>
        <w:tab/>
        <w:t>b. ozone (O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>) &amp; carbon monoxide (CO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>c. argon (Ar) &amp; water vapor (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O)</w:t>
        <w:tab/>
        <w:tab/>
        <w:tab/>
        <w:t>d. nitrogen (N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) &amp; oxygen (O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e. hydrogen (H) &amp; helium (He)</w:t>
        <w:tab/>
        <w:tab/>
        <w:tab/>
        <w:t>f. ozone (O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>) &amp; sulfur dioxide (SO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13.</w:t>
        <w:tab/>
        <w:t>(5 pts) ___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b</w:t>
      </w:r>
      <w:r>
        <w:rPr>
          <w:rFonts w:cs="Times New Roman" w:ascii="Times New Roman" w:hAnsi="Times New Roman"/>
          <w:sz w:val="24"/>
          <w:szCs w:val="24"/>
        </w:rPr>
        <w:t>___ is(are) the best way of cleaning particulates and pollutants from the air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>a. Low humidity</w:t>
        <w:tab/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b. Clouds</w:t>
      </w:r>
      <w:r>
        <w:rPr>
          <w:rFonts w:cs="Times New Roman" w:ascii="Times New Roman" w:hAnsi="Times New Roman"/>
          <w:sz w:val="24"/>
          <w:szCs w:val="24"/>
        </w:rPr>
        <w:tab/>
        <w:tab/>
        <w:t>c. High pressure</w:t>
        <w:tab/>
        <w:t>d. Wind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14.</w:t>
        <w:tab/>
        <w:t>(5 pts) On sunny summer days ________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ozone</w:t>
      </w:r>
      <w:r>
        <w:rPr>
          <w:rFonts w:cs="Times New Roman" w:ascii="Times New Roman" w:hAnsi="Times New Roman"/>
          <w:sz w:val="24"/>
          <w:szCs w:val="24"/>
        </w:rPr>
        <w:t xml:space="preserve">_________ can react with a hydrocarbon to </w:t>
        <w:tab/>
        <w:t>produce photochemical smog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</w:t>
        <w:tab/>
        <w:t xml:space="preserve">(5 pts) Why might small particles suspended in the air be more of a health hazard than larger </w:t>
        <w:tab/>
        <w:t xml:space="preserve">particles?    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Smaller particles can be inhaled deeper into your lungs (and may even pass </w:t>
        <w:tab/>
        <w:t>through the lungs into the blood stream)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</w:t>
        <w:tab/>
        <w:t xml:space="preserve">(10 pts) Is ethanol added to gasoline in Tucson during the 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WINTER</w:t>
      </w:r>
      <w:r>
        <w:rPr>
          <w:rFonts w:cs="Times New Roman" w:ascii="Times New Roman" w:hAnsi="Times New Roman"/>
          <w:sz w:val="24"/>
          <w:szCs w:val="24"/>
        </w:rPr>
        <w:t xml:space="preserve">  or  SUMMER  months?  </w:t>
        <w:tab/>
        <w:t>Are these "oxygenated fuels" used to reduce  OZONE (O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)  or 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CARBON MONOXIDE (CO)</w:t>
      </w:r>
      <w:r>
        <w:rPr>
          <w:rFonts w:cs="Times New Roman" w:ascii="Times New Roman" w:hAnsi="Times New Roman"/>
          <w:sz w:val="24"/>
          <w:szCs w:val="24"/>
        </w:rPr>
        <w:t xml:space="preserve">  </w:t>
        <w:tab/>
        <w:t>emissions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17.</w:t>
        <w:tab/>
        <w:t>(5 pts) Which of the four pollutants discussed in class has the biggest effect on visibility?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ab/>
        <w:t>Particulate matter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18.</w:t>
        <w:tab/>
        <w:t xml:space="preserve">(15 pts) Do strong vertical air motions mean the atmosphere is  STABLE  or 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UNSTABLE</w:t>
      </w:r>
      <w:r>
        <w:rPr>
          <w:rFonts w:cs="Times New Roman" w:ascii="Times New Roman" w:hAnsi="Times New Roman"/>
          <w:sz w:val="24"/>
          <w:szCs w:val="24"/>
        </w:rPr>
        <w:t xml:space="preserve">?  The </w:t>
        <w:tab/>
        <w:t xml:space="preserve">formation of surface inversion layers is more likely on winter 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MORNINGS</w:t>
      </w:r>
      <w:r>
        <w:rPr>
          <w:rFonts w:cs="Times New Roman" w:ascii="Times New Roman" w:hAnsi="Times New Roman"/>
          <w:sz w:val="24"/>
          <w:szCs w:val="24"/>
        </w:rPr>
        <w:t xml:space="preserve">  AFTERNOONS.  </w:t>
        <w:tab/>
        <w:t xml:space="preserve">In an inversion layer, air  PRESSURE 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TEMPERATURE</w:t>
      </w:r>
      <w:r>
        <w:rPr>
          <w:rFonts w:cs="Times New Roman" w:ascii="Times New Roman" w:hAnsi="Times New Roman"/>
          <w:sz w:val="24"/>
          <w:szCs w:val="24"/>
        </w:rPr>
        <w:t xml:space="preserve">  increases with increasing altitude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19.</w:t>
        <w:tab/>
        <w:t xml:space="preserve">(10 pts) Despite being considered a pollutant when found in air at ground level,  ARGON  </w:t>
        <w:tab/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OZONE</w:t>
      </w:r>
      <w:r>
        <w:rPr>
          <w:rFonts w:cs="Times New Roman" w:ascii="Times New Roman" w:hAnsi="Times New Roman"/>
          <w:sz w:val="24"/>
          <w:szCs w:val="24"/>
        </w:rPr>
        <w:t xml:space="preserve">  found in the 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STRATOSPHERE</w:t>
      </w:r>
      <w:r>
        <w:rPr>
          <w:rFonts w:cs="Times New Roman" w:ascii="Times New Roman" w:hAnsi="Times New Roman"/>
          <w:sz w:val="24"/>
          <w:szCs w:val="24"/>
        </w:rPr>
        <w:t xml:space="preserve">  TROPOSPHERE  is beneficial because it absorbs </w:t>
        <w:tab/>
        <w:t>high-energy, potentially deadly forms of ultraviolet light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Extra credit (you can earn up to 10 pts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1.</w:t>
        <w:tab/>
        <w:t>(6 pts) The term smog referred, originally, to a mixture of ___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smoke</w:t>
      </w:r>
      <w:r>
        <w:rPr>
          <w:rFonts w:cs="Times New Roman" w:ascii="Times New Roman" w:hAnsi="Times New Roman"/>
          <w:sz w:val="24"/>
          <w:szCs w:val="24"/>
        </w:rPr>
        <w:t>____ and ____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fog</w:t>
      </w:r>
      <w:r>
        <w:rPr>
          <w:rFonts w:cs="Times New Roman" w:ascii="Times New Roman" w:hAnsi="Times New Roman"/>
          <w:sz w:val="24"/>
          <w:szCs w:val="24"/>
        </w:rPr>
        <w:t>_____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2.</w:t>
        <w:tab/>
        <w:t>(5 pts) In Tucson a dew point temperature of 65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 F would be  AVERAGE   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HIGH</w:t>
      </w:r>
      <w:r>
        <w:rPr>
          <w:rFonts w:cs="Times New Roman" w:ascii="Times New Roman" w:hAnsi="Times New Roman"/>
          <w:sz w:val="24"/>
          <w:szCs w:val="24"/>
        </w:rPr>
        <w:t xml:space="preserve">    LOW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3.</w:t>
        <w:tab/>
        <w:t>(5 pts) Which of the following is the smallest or shortest distance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>a. centimeter</w:t>
        <w:tab/>
        <w:tab/>
        <w:t>b. kilometer</w:t>
        <w:tab/>
        <w:tab/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c. micrometer</w:t>
        <w:tab/>
      </w:r>
      <w:r>
        <w:rPr>
          <w:rFonts w:cs="Times New Roman" w:ascii="Times New Roman" w:hAnsi="Times New Roman"/>
          <w:sz w:val="24"/>
          <w:szCs w:val="24"/>
        </w:rPr>
        <w:tab/>
        <w:t>d. millimeter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color w:val="7030A0"/>
          <w:sz w:val="24"/>
          <w:szCs w:val="24"/>
        </w:rPr>
        <w:t xml:space="preserve">a kilometer is 1000 meters, a centimeter is 1/100 th of a meter, a millimeter is 1/1000 th of a </w:t>
        <w:tab/>
        <w:t>meter, and a micrometer is one-millionth of a meter (10</w:t>
      </w:r>
      <w:r>
        <w:rPr>
          <w:rFonts w:cs="Times New Roman" w:ascii="Times New Roman" w:hAnsi="Times New Roman"/>
          <w:b/>
          <w:color w:val="7030A0"/>
          <w:sz w:val="24"/>
          <w:szCs w:val="24"/>
          <w:vertAlign w:val="superscript"/>
        </w:rPr>
        <w:t>-6</w:t>
      </w:r>
      <w:r>
        <w:rPr>
          <w:rFonts w:cs="Times New Roman" w:ascii="Times New Roman" w:hAnsi="Times New Roman"/>
          <w:b/>
          <w:color w:val="7030A0"/>
          <w:sz w:val="24"/>
          <w:szCs w:val="24"/>
        </w:rPr>
        <w:t xml:space="preserve"> meters)</w:t>
      </w:r>
    </w:p>
    <w:sectPr>
      <w:type w:val="nextPage"/>
      <w:pgSz w:w="12240" w:h="15840"/>
      <w:pgMar w:left="1152" w:right="1008" w:gutter="0" w:header="0" w:top="1152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18:03:00Z</dcterms:created>
  <dc:creator>Jones</dc:creator>
  <dc:description/>
  <dc:language>en-US</dc:language>
  <cp:lastModifiedBy>Jones</cp:lastModifiedBy>
  <dcterms:modified xsi:type="dcterms:W3CDTF">2013-09-12T18:03:00Z</dcterms:modified>
  <cp:revision>2</cp:revision>
  <dc:subject/>
  <dc:title/>
</cp:coreProperties>
</file>