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 2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exam has 35 multiple choice questions worth 2 points each and 4 short answer questions worth 8 points each.  For each short answer question, you will be given a choice of two questions to answer. I may add a short answer extra credit question worth up to 4 points.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Transfer (conduction, dry &amp; moist conv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Comfort (thermoregulation [how and why], wind chill and heat index, hyperthermia, hypotherm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humidity and Dew point temperature: what they mean, calculations (table provi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arcels up and down – filling in table (parcel temperature and dew point temperature), cloud formation and dissipation, stability. Conditions that force air to r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hunderstorms – general characteristics, where and when they happen, lifecycle of a single cell thunderst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hunderstorms – severe thunderstorms, updrafts, downdrafts, hail, microbur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Tornadoes (general characteristics and safe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ightning &amp; thunder (general characteristics and safe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of severe weather damages and death, exposure to extreme temperatures, possible connection between climate change and increase in severe weather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height maps and interpretation of pattern in terms of temperature, winds, and precipitation ch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b weather terminology, upper level divergence and convergence, Cyclogenesis, energy for cyclogenesis, polar front (weather fronts), air masses, polar jet 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weather foreca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6:00Z</dcterms:created>
  <dc:creator>Gateway </dc:creator>
  <dc:description/>
  <cp:keywords/>
  <dc:language>en-US</dc:language>
  <cp:lastModifiedBy>ward</cp:lastModifiedBy>
  <dcterms:modified xsi:type="dcterms:W3CDTF">2013-10-25T20:05:00Z</dcterms:modified>
  <cp:revision>4</cp:revision>
  <dc:subject/>
  <dc:title>Exam 1 Topics</dc:title>
</cp:coreProperties>
</file>