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3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exam has 28 multiple choice questions worth 2.5 points each. You will be asked to do 4 short answer questions. For each short answer question you must select and answer 1 out of 2 choices, which are labeled as (a) and (b) in the table belo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ospheric ozone: loss of ozone (how, why, how much?); ozone hole; international actions; uv radiation; skin cancer; </w:t>
            </w:r>
          </w:p>
          <w:p>
            <w:pPr>
              <w:pStyle w:val="Normal"/>
              <w:rPr/>
            </w:pPr>
            <w:r>
              <w:rPr/>
              <w:t>uv expo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vs Weather, climate change (definition), interpretation of change, evidence for human-caused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; Solar radiation input to Earth; Radiative equilibrium; Radiation emitted by the Earth; Greenhouse effect;</w:t>
            </w:r>
          </w:p>
          <w:p>
            <w:pPr>
              <w:pStyle w:val="Normal"/>
              <w:rPr/>
            </w:pPr>
            <w:r>
              <w:rPr/>
              <w:t>Energy Budget Diagrams … absorption and reflection of radiation energy from the sun. Exchange of infrared radiation energy between surface and atmosphere. Radiation energy imbalances for surface and atmosphere … latent and sensible heat flux. Radiation imbalances at different latitudes and eff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greenhouse gases; International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arbon cycle, missing 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Feedb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a, #2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limate models and what they say and predict; Ocean delay; Accuracy of model predictions since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impacts of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temperature changes based on proxy records; Interpretation of th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temperature changes (measured record); implications of recent temperature changes (4 periods listed on handout, 1910-1940; 1940-1980; 1980-2002; 2002-tod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; seasonal changes; solar angle at noon, length of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6:00Z</dcterms:created>
  <dc:creator>Gateway </dc:creator>
  <dc:description/>
  <cp:keywords/>
  <dc:language>en-US</dc:language>
  <cp:lastModifiedBy>ward</cp:lastModifiedBy>
  <cp:lastPrinted>2011-04-22T14:36:00Z</cp:lastPrinted>
  <dcterms:modified xsi:type="dcterms:W3CDTF">2013-11-27T17:49:00Z</dcterms:modified>
  <cp:revision>4</cp:revision>
  <dc:subject/>
  <dc:title>Exam 1 Topics</dc:title>
</cp:coreProperties>
</file>