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8 multiple choice questions worth 2.5 points each and 4 short answer questions worth 8 points each or 32 points total.  For each of the 4 short answer questions you will be given a choice of two questions to answer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maps, 500 mb height and air temperatures, features on 500 mb maps, 500 mb winds, relationship between the 500 mb height and winds and the southwest mon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, wind and pressure, pressure gradient force, Coriolis Force, wind direction and relative speed based on surface maps and 500 mb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s – includes: winds, pressure, anatomy, where on Earth, typical movement, Atlantic hurricane season, chances of US coastlines being impacted, forecasting hurricanes, dangers/damages of hurricanes, multi-decadal cycle in Atlantic, possible relationship to global warming, trends in property damages, hurricane de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structure of atmosphere: pressure, density, temperature (and effects on peo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Phase changes of water, latent heat, water cycle, closer look at evaporation and condensation, saturation, relationship between saturation vapor pressure and temperatur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01:00Z</dcterms:created>
  <dc:creator>Gateway </dc:creator>
  <dc:description/>
  <cp:keywords/>
  <dc:language>en-US</dc:language>
  <cp:lastModifiedBy>ward</cp:lastModifiedBy>
  <dcterms:modified xsi:type="dcterms:W3CDTF">2013-09-20T21:01:00Z</dcterms:modified>
  <cp:revision>2</cp:revision>
  <dc:subject/>
  <dc:title>Exam 1 Topics</dc:title>
</cp:coreProperties>
</file>