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e Spring Equinox is Friday, March 20 this year (3:45 pm MST in Tucson) during Spring Break.  You can get killed on or near the equinoxes if you're not careful (more  about that later).  So I want you to be ready for it.</w:t>
      </w:r>
    </w:p>
    <w:p>
      <w:pPr>
        <w:pStyle w:val="Normal"/>
        <w:jc w:val="center"/>
        <w:rPr>
          <w:lang w:val="en-US" w:eastAsia="en-US"/>
        </w:rPr>
      </w:pPr>
      <w:r>
        <w:rPr>
          <w:lang w:val="en-US" w:eastAsia="en-US"/>
        </w:rPr>
      </w:r>
    </w:p>
    <w:p>
      <w:pPr>
        <w:pStyle w:val="Normal"/>
        <w:rPr/>
      </w:pPr>
      <w:r>
        <w:rPr/>
      </w:r>
    </w:p>
    <w:p>
      <w:pPr>
        <w:pStyle w:val="Normal"/>
        <w:rPr/>
      </w:pPr>
      <w:r>
        <w:rPr/>
        <w:t>The figure above shows the earth orbiting the sun.  The earth is tilted slightly with respect to its orbit around the sun.</w:t>
        <w:br/>
        <w:br/>
        <w:t>On or around Dec. 21st, the winter solstice, the north pole is tilted away from the sun.  Note that a small portion of the earth near the N. Pole (north of the Arctic Circle) is in darkness for the entire day.  Elsewhere in the northern hemisphere days are less than 12 hours long and the sun is low in the sky.  Both factors reduce the amount of sunlight energy reaching the ground.  That's why it's cold and wintry.</w:t>
        <w:br/>
        <w:br/>
        <w:t>On June 21st, the summer solstice, the north pole is tilted toward the sun.  Now there are 24 hours of sunlight north of the Arctic Circle.  Days are more than 12 hours long in the northern hemisphere and the sun is high in the sky at noon.  A lot more sunlight energy reaches the ground; that's why it is summer.</w:t>
        <w:br/>
        <w:br/>
        <w:t xml:space="preserve">The equinoxes are a time of transition.  On the equinoxes, the N. Pole still tilted just not toward or away from the sun.  The line separating day and night passes through the pole and the days and nights are each about 12 hours long everywhere on earth (except perhaps at the poles where the sun stays right at the horizon all day long).  </w:t>
      </w:r>
    </w:p>
    <w:p>
      <w:pPr>
        <w:pStyle w:val="Normal"/>
        <w:rPr/>
      </w:pPr>
      <w:r>
        <w:rPr/>
      </w:r>
    </w:p>
    <w:p>
      <w:pPr>
        <w:pStyle w:val="Normal"/>
        <w:spacing w:before="0" w:after="240"/>
        <w:rPr/>
      </w:pPr>
      <w:r>
        <w:rPr/>
        <w:t>The drawing below shows you what you would see at sunrise (about 6:30 am) on the Fall Equinox here in Tucson (the same would happen on the Spring Equinox).  The sun rises exactly in the east on the equinoxes.  The rest of the year it is a little to the north or south of east.</w:t>
      </w:r>
    </w:p>
    <w:p>
      <w:pPr>
        <w:pStyle w:val="Normal"/>
        <w:jc w:val="center"/>
        <w:rPr>
          <w:lang w:val="en-US" w:eastAsia="en-US"/>
        </w:rPr>
      </w:pPr>
      <w:r>
        <w:rPr>
          <w:lang w:val="en-US" w:eastAsia="en-US"/>
        </w:rPr>
      </w:r>
    </w:p>
    <w:p>
      <w:pPr>
        <w:pStyle w:val="Normal"/>
        <w:rPr/>
      </w:pPr>
      <w:r>
        <w:rPr/>
        <w:t>At noon you would need to look due south to see the sun.</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The sun reaches its highest point in the sky at noon.  On the equinoxes in Tucson that's almost 60 degrees.  The sun is lower in the sky (34.5 degrees above the horizon) on the winter solstice.  That together with the fact that the days are shorter means much less sunlight energy reaches the ground.  In the summer the days are longer and the sun gets much higher in the sky at noon (81.5 degrees above the horizon, nearly overhead).  Much more sunlight energy reaches the ground and it is much warmer.</w:t>
        <w:br/>
        <w:br/>
        <w:t>The sun passes directly overhead at the equator at noon on the equinoxe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un sets exactly in the west on the equinoxes at about 6:30 pm in Tucson.</w:t>
      </w:r>
    </w:p>
    <w:p>
      <w:pPr>
        <w:pStyle w:val="Normal"/>
        <w:rPr/>
      </w:pPr>
      <w:r>
        <w:rPr/>
      </w:r>
    </w:p>
    <w:p>
      <w:pPr>
        <w:pStyle w:val="Normal"/>
        <w:rPr/>
      </w:pPr>
      <w:r>
        <w:rPr/>
        <w:t>Both of my classes this semester are in the morning.  You might be out of bed in time to see the sunrise.  Most everyone is likely to see the sun set.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  This is something you should check out for yourself this week before the sun moves noticeably to the north of due west.</w:t>
      </w:r>
    </w:p>
    <w:p>
      <w:pPr>
        <w:pStyle w:val="Normal"/>
        <w:jc w:val="center"/>
        <w:rPr>
          <w:lang w:val="en-US" w:eastAsia="en-US"/>
        </w:rPr>
      </w:pPr>
      <w:r>
        <w:rPr>
          <w:lang w:val="en-US" w:eastAsia="en-US"/>
        </w:rPr>
      </w:r>
    </w:p>
    <w:p>
      <w:pPr>
        <w:pStyle w:val="Normal"/>
        <w:spacing w:before="0" w:after="240"/>
        <w:rPr/>
      </w:pPr>
      <w:r>
        <w:rPr/>
        <w:br/>
        <w:br/>
        <w:t>Something else to note in this figure.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All that's left in the beam of light that reaches your eyes are the longer wavelengths: yellow, orange, and red.</w:t>
        <w:br/>
        <w:br/>
        <w:t>You might have noticed that the sketch seems to be pretty carefully drawn.  That's because several years ago I positioned myself in the median near the intersection of Treat and Speedway and pointed my camera west.  I took a multiple exposure photograph of the sun over a 2 or 3 hour period that ended at sunset.  Here's the photo I ended up with (it's a copy of a copy so that picture quality isn't all that great):</w:t>
      </w:r>
    </w:p>
    <w:p>
      <w:pPr>
        <w:pStyle w:val="Normal"/>
        <w:jc w:val="center"/>
        <w:rPr>
          <w:lang w:val="en-US" w:eastAsia="en-US"/>
        </w:rPr>
      </w:pPr>
      <w:r>
        <w:rPr>
          <w:lang w:val="en-US" w:eastAsia="en-US"/>
        </w:rPr>
      </w:r>
    </w:p>
    <w:p>
      <w:pPr>
        <w:pStyle w:val="Normal"/>
        <w:rPr/>
      </w:pPr>
      <w:r>
        <w:rPr/>
      </w:r>
    </w:p>
    <w:p>
      <w:pPr>
        <w:pStyle w:val="Normal"/>
        <w:rPr/>
      </w:pPr>
      <w:r>
        <w:rPr/>
      </w:r>
    </w:p>
    <w:p>
      <w:pPr>
        <w:pStyle w:val="Normal"/>
        <w:spacing w:before="0" w:after="240"/>
        <w:rPr/>
      </w:pPr>
      <w:r>
        <w:rPr/>
        <w:t xml:space="preserve">If you aren't careful, you can get yourself </w:t>
      </w:r>
      <w:hyperlink r:id="rId2">
        <w:r>
          <w:rPr>
            <w:rStyle w:val="InternetLink"/>
          </w:rPr>
          <w:t>seriously injured, even killed</w:t>
        </w:r>
      </w:hyperlink>
      <w:r>
        <w:rPr/>
        <w:t xml:space="preserve">, on or around the equinoxes.  </w:t>
      </w:r>
      <w:hyperlink r:id="rId3">
        <w:r>
          <w:rPr>
            <w:rStyle w:val="InternetLink"/>
          </w:rPr>
          <w:t>Here's</w:t>
        </w:r>
      </w:hyperlink>
      <w:r>
        <w:rPr/>
        <w:t xml:space="preserve"> an article that warns of the danger (it appeared in the Arizona Daily Star at the time of the 2011 Fall equinox).</w:t>
      </w:r>
    </w:p>
    <w:p>
      <w:pPr>
        <w:pStyle w:val="Normal"/>
        <w:jc w:val="center"/>
        <w:rPr>
          <w:lang w:val="en-US" w:eastAsia="en-US"/>
        </w:rPr>
      </w:pPr>
      <w:r>
        <w:rPr>
          <w:lang w:val="en-US" w:eastAsia="en-US"/>
        </w:rPr>
      </w:r>
    </w:p>
    <w:p>
      <w:pPr>
        <w:pStyle w:val="Normal"/>
        <w:rPr/>
      </w:pPr>
      <w:r>
        <w:rPr/>
      </w:r>
    </w:p>
    <w:p>
      <w:pPr>
        <w:pStyle w:val="Normal"/>
        <w:rPr/>
      </w:pPr>
      <w:r>
        <w:rPr/>
        <w:t>June 21, the summer solstice, is the longest day of the year (about 14 hours of daylight in Tucson).  The days have slowly been getting shorter since then. The rate of change is greatest at the time of the equinox.</w:t>
        <w:br/>
        <w:br/>
        <w:t>The days will continue to get shorter up until December 21, the winter solstice, when there will be about 10 hours of daylight.  After that the days will start to lengthen again as we make our way back to the summer solstice.</w:t>
      </w:r>
    </w:p>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re was a very interesting coincidence a few semester's ago.  We were covering some of this same material in class on a Friday afternoon.  There were a few parents in class because it was Parent's Weekend.  I showed these same pictures on that afternoon.  One of the parents came up to the front after class and mentioned having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4">
        <w:r>
          <w:rPr>
            <w:rStyle w:val="InternetLink"/>
          </w:rPr>
          <w:t>Google map of Manhattan</w:t>
        </w:r>
      </w:hyperlink>
      <w:r>
        <w:rPr/>
        <w:t xml:space="preserve">.  77th St. is oriented in more of a NW-SE direction.   So the sun doesn't shine straight down 77th St. at sunrise and sunset on the equinoxes.  I was pretty disappointed but then I stumbled on the this </w:t>
      </w:r>
      <w:hyperlink r:id="rId5">
        <w:r>
          <w:rPr>
            <w:rStyle w:val="InternetLink"/>
          </w:rPr>
          <w:t>Manhattanhenge map</w:t>
        </w:r>
      </w:hyperlink>
      <w:r>
        <w:rPr/>
        <w:t xml:space="preserve"> which shows the direction of sunset (the left, west, side of the map) and sunrise (the right, east, side of the map) at various times of the year.  The "henge" part of the name comes from </w:t>
      </w:r>
      <w:hyperlink r:id="rId6">
        <w:r>
          <w:rPr>
            <w:rStyle w:val="InternetLink"/>
          </w:rPr>
          <w:t>Stonehenge</w:t>
        </w:r>
      </w:hyperlink>
      <w:r>
        <w:rPr/>
        <w:t xml:space="preserve"> where the rising and setting sun aligns with stones on the solstices.</w:t>
      </w:r>
    </w:p>
    <w:p>
      <w:pPr>
        <w:pStyle w:val="Normal"/>
        <w:rPr/>
      </w:pPr>
      <w:r>
        <w:rPr/>
        <w:t xml:space="preserve">The sun rises in the east and sets in the west on the equinoxes.  As you move past the Spring Equinox toward summer sunrise moves north of east and sunset is north of west.  On May 31 the sun has moved far enough north that it does set right at the west end of 77th St.  Sunset continues to move north up until the summer solstice on June 21.  Then the sunset starts to move back south.  You can again see the sunset at the west end of 77th St. on July 12 and 13.  Here's a </w:t>
      </w:r>
      <w:hyperlink r:id="rId7">
        <w:r>
          <w:rPr>
            <w:rStyle w:val="InternetLink"/>
          </w:rPr>
          <w:t>gallery of Manhattanhenge images</w:t>
        </w:r>
      </w:hyperlink>
      <w:r>
        <w:rPr/>
        <w:t xml:space="preserve">.  </w:t>
      </w:r>
    </w:p>
    <w:p>
      <w:pPr>
        <w:pStyle w:val="Normal"/>
        <w:rPr/>
      </w:pPr>
      <w:r>
        <w:rPr/>
        <w:br/>
        <w:t>Manhattanhenge is a little confusing and hard to figure out.  But do look at the photographs with the idea that you can see something similar here in Tucson on the equinoxes (minus all the tall buildings).</w:t>
        <w:br/>
        <w:br/>
        <w:t>You can also see the sunrise at the east end of 77th St.  But sunrise has to be in the southeast.  This takes place on Dec. 5 and Jan. 8, just before and just after the winter sol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to_accident.html" TargetMode="External"/><Relationship Id="rId3" Type="http://schemas.openxmlformats.org/officeDocument/2006/relationships/hyperlink" Target="http://azstarnet.com/news/local/article_3dd45794-700e-5937-8956-62ffffe217fe.html" TargetMode="External"/><Relationship Id="rId4"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5" Type="http://schemas.openxmlformats.org/officeDocument/2006/relationships/hyperlink" Target="http://en.wikipedia.org/wiki/File:Manhattanhenge_map.svg" TargetMode="External"/><Relationship Id="rId6" Type="http://schemas.openxmlformats.org/officeDocument/2006/relationships/hyperlink" Target="http://en.wikipedia.org/wiki/Stonehenge" TargetMode="External"/><Relationship Id="rId7" Type="http://schemas.openxmlformats.org/officeDocument/2006/relationships/hyperlink" Target="https://www.google.com/search?q=manhattanhenge&amp;hl=en&amp;client=firefox-a&amp;hs=My2&amp;rls=org.mozilla:en-US:official&amp;tbm=isch&amp;tbo=u&amp;source=univ&amp;sa=X&amp;ei=DelJUY2tHsTAiwLe54CICg&amp;ved=0CEgQsAQ&amp;biw=1127&amp;bih=6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1:00Z</dcterms:created>
  <dc:creator>Jones</dc:creator>
  <dc:description/>
  <dc:language>en-US</dc:language>
  <cp:lastModifiedBy>Jones</cp:lastModifiedBy>
  <dcterms:modified xsi:type="dcterms:W3CDTF">2015-03-27T16:51:00Z</dcterms:modified>
  <cp:revision>2</cp:revision>
  <dc:subject/>
  <dc:title>1S1P Topic - The Equinoxes</dc:title>
</cp:coreProperties>
</file>