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19100</wp:posOffset>
            </wp:positionV>
            <wp:extent cx="5943600" cy="2676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3190875</wp:posOffset>
            </wp:positionV>
            <wp:extent cx="5943600" cy="15716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ome types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19075</wp:posOffset>
            </wp:positionV>
            <wp:extent cx="3295650" cy="247396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nergy uni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38735</wp:posOffset>
            </wp:positionV>
            <wp:extent cx="2638425" cy="15144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6:00Z</dcterms:created>
  <dc:creator>Jones</dc:creator>
  <dc:description/>
  <dc:language>en-US</dc:language>
  <cp:lastModifiedBy>Jones</cp:lastModifiedBy>
  <dcterms:modified xsi:type="dcterms:W3CDTF">2017-07-18T18:33:00Z</dcterms:modified>
  <cp:revision>1</cp:revision>
  <dc:subject/>
  <dc:title/>
</cp:coreProperties>
</file>