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gy and temperature relationship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61975</wp:posOffset>
            </wp:positionV>
            <wp:extent cx="6915150" cy="31623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dding energy to (or removing energy from) an object will usual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use the object's _________________________ to increase (decreas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at else might happe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66370</wp:posOffset>
            </wp:positionV>
            <wp:extent cx="6943725" cy="2800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15:00Z</dcterms:created>
  <dc:creator>Jones</dc:creator>
  <dc:description/>
  <dc:language>en-US</dc:language>
  <cp:lastModifiedBy>Jones</cp:lastModifiedBy>
  <dcterms:modified xsi:type="dcterms:W3CDTF">2017-07-18T21:40:00Z</dcterms:modified>
  <cp:revision>1</cp:revision>
  <dc:subject/>
  <dc:title/>
</cp:coreProperties>
</file>