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-619125</wp:posOffset>
            </wp:positionV>
            <wp:extent cx="5362575" cy="3095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4790</wp:posOffset>
            </wp:positionV>
            <wp:extent cx="5334000" cy="2095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ter moderates clim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31:00Z</dcterms:created>
  <dc:creator>Jones</dc:creator>
  <dc:description/>
  <dc:language>en-US</dc:language>
  <cp:lastModifiedBy>Jones</cp:lastModifiedBy>
  <dcterms:modified xsi:type="dcterms:W3CDTF">2017-07-18T22:33:00Z</dcterms:modified>
  <cp:revision>1</cp:revision>
  <dc:subject/>
  <dc:title/>
</cp:coreProperties>
</file>