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57175</wp:posOffset>
            </wp:positionV>
            <wp:extent cx="4200525" cy="1981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f you touch a piece of wood and a piece of metal, the metal fee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der even when both objects have the same temperature.  This is because the metal is a much better conductor than wood and will carry energy away from you hand much more quickly than the woo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r perception of co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more an indication of how quickly our body or h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losing ener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 a reliable measurement of temper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186690</wp:posOffset>
            </wp:positionV>
            <wp:extent cx="3543300" cy="22758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413385</wp:posOffset>
            </wp:positionV>
            <wp:extent cx="3514090" cy="20250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413385</wp:posOffset>
            </wp:positionV>
            <wp:extent cx="2609850" cy="20485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44:00Z</dcterms:created>
  <dc:creator>Jones</dc:creator>
  <dc:description/>
  <dc:language>en-US</dc:language>
  <cp:lastModifiedBy>Jones</cp:lastModifiedBy>
  <cp:lastPrinted>2017-07-20T15:09:00Z</cp:lastPrinted>
  <dcterms:modified xsi:type="dcterms:W3CDTF">2017-07-20T22:11:00Z</dcterms:modified>
  <cp:revision>2</cp:revision>
  <dc:subject/>
  <dc:title/>
</cp:coreProperties>
</file>