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In-class Optional Assignment</w:t>
        <w:tab/>
        <w:tab/>
        <w:t>Name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ergy balance</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390650</wp:posOffset>
            </wp:positionH>
            <wp:positionV relativeFrom="paragraph">
              <wp:posOffset>504825</wp:posOffset>
            </wp:positionV>
            <wp:extent cx="4191000" cy="2095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4191000" cy="2095500"/>
                    </a:xfrm>
                    <a:prstGeom prst="rect">
                      <a:avLst/>
                    </a:prstGeom>
                  </pic:spPr>
                </pic:pic>
              </a:graphicData>
            </a:graphic>
          </wp:anchor>
        </w:drawing>
      </w:r>
      <w:r>
        <w:rPr>
          <w:rFonts w:cs="Times New Roman" w:ascii="Times New Roman" w:hAnsi="Times New Roman"/>
          <w:sz w:val="24"/>
          <w:szCs w:val="24"/>
        </w:rPr>
        <w:t>1.  Now that we know that only about half of the incoming sunlight makes it through the atmosphere to the ground we can modify our simplified diagram of the atmospheric greenhouse effect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The atmosphere is absorbing three units (3 arrows) of EM radiation (1 from the sun and two units of IR radiation emitted by and coming from the earth's surface).  To be in energy balance the atmosphere will need to emit 3 units of EM radiation.  You will need to decide how many units to send upward and into space and how many to send downward to the ground (where you can assume it(they) will be absorbed).  </w:t>
      </w:r>
      <w:r>
        <w:rPr>
          <w:rFonts w:cs="Times New Roman" w:ascii="Times New Roman" w:hAnsi="Times New Roman"/>
          <w:sz w:val="24"/>
          <w:szCs w:val="24"/>
          <w:u w:val="single"/>
        </w:rPr>
        <w:t>Draw the arrows in on the figure abov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determine how the 3 units of IR radiation emitted by the atmosphere should be split up, look down at the ground where you will notice it is absorbing 1 unit and emitting 3 units.  Look also up at the top of the figure (just above the top of the atmosphere) where you will see 2 arrows of sunlight arriving but only 1 arrow leaving the atmosphere and going back into sp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Here's a similar problem, another diagram that is not in energy balance.  </w:t>
      </w:r>
      <w:r>
        <w:rPr>
          <w:rFonts w:cs="Times New Roman" w:ascii="Times New Roman" w:hAnsi="Times New Roman"/>
          <w:sz w:val="24"/>
          <w:szCs w:val="24"/>
          <w:u w:val="single"/>
        </w:rPr>
        <w:t>Draw in some arrows</w:t>
      </w:r>
      <w:r>
        <w:rPr>
          <w:rFonts w:cs="Times New Roman" w:ascii="Times New Roman" w:hAnsi="Times New Roman"/>
          <w:sz w:val="24"/>
          <w:szCs w:val="24"/>
        </w:rPr>
        <w:t xml:space="preserve"> (no more than 2) and see if you can bring it into energy balanc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590675</wp:posOffset>
            </wp:positionH>
            <wp:positionV relativeFrom="paragraph">
              <wp:posOffset>154940</wp:posOffset>
            </wp:positionV>
            <wp:extent cx="3042920" cy="198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042920" cy="19812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idity vari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A mixing ratio of 6 g/kg means there are 6 grams of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xed in with 1 kilogram of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If you know the air's temperature you can look up the value of the _______ in a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relative humidity</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Adding water vapor to the air will not increase the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relative humidity</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an potentially hold _______ times as much water vapor as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consult </w:t>
        <w:tab/>
        <w:t>the table on p. 86 in the photocopied ClassN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2</w:t>
        <w:tab/>
        <w:tab/>
        <w:tab/>
        <w:t>b. 4</w:t>
        <w:tab/>
        <w:tab/>
        <w:tab/>
        <w:tab/>
        <w:t>c. 5</w:t>
        <w:tab/>
        <w:tab/>
        <w:tab/>
        <w:t>d.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To calculate the relative humidity you need to know the _______ and the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air temperature</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The value of the _______ will tell you whether moist air is saturated or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w:t>
        <w:tab/>
        <w:tab/>
        <w:t>b. saturation mixing ratio</w:t>
        <w:tab/>
        <w:t>c. relative humidity</w:t>
        <w:tab/>
        <w:t>d. dew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Based on the data in the figure below, does the parcel of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 have  MORE  LESS  or </w:t>
        <w:tab/>
        <w:t>the  SAME amount of  water vapor than(as) the 8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984250</wp:posOffset>
            </wp:positionH>
            <wp:positionV relativeFrom="paragraph">
              <wp:posOffset>18415</wp:posOffset>
            </wp:positionV>
            <wp:extent cx="4035425" cy="1885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035425" cy="188531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w:t>
        <w:tab/>
        <w:t xml:space="preserve">Which two of the following have the same job, telling you how much water vapor is </w:t>
        <w:tab/>
        <w:tab/>
        <w:t>actually in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ixing ratio       b. saturation mixing ratio       c. relative humidity       d. dew poin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05:00Z</dcterms:created>
  <dc:creator>Jones</dc:creator>
  <dc:description/>
  <dc:language>en-US</dc:language>
  <cp:lastModifiedBy>Jones</cp:lastModifiedBy>
  <cp:lastPrinted>2015-10-19T14:07:00Z</cp:lastPrinted>
  <dcterms:modified xsi:type="dcterms:W3CDTF">2017-10-13T20:05:00Z</dcterms:modified>
  <cp:revision>2</cp:revision>
  <dc:subject/>
  <dc:title/>
</cp:coreProperties>
</file>