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81915</wp:posOffset>
            </wp:positionV>
            <wp:extent cx="151955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 xml:space="preserve">Is the sea level pressure at City A  </w:t>
      </w:r>
    </w:p>
    <w:p>
      <w:pPr>
        <w:pStyle w:val="Normal"/>
        <w:rPr/>
      </w:pPr>
      <w:r>
        <w:rPr/>
        <w:tab/>
      </w:r>
      <w:r>
        <w:rPr>
          <w:b/>
        </w:rPr>
        <w:t>905.1 mb</w:t>
      </w:r>
      <w:r>
        <w:rPr/>
        <w:t xml:space="preserve">  or  </w:t>
      </w:r>
      <w:r>
        <w:rPr>
          <w:b/>
        </w:rPr>
        <w:t>1005.1 mb</w:t>
      </w:r>
      <w:r>
        <w:rPr/>
        <w:t xml:space="preserve">  (circle the correct</w:t>
      </w:r>
    </w:p>
    <w:p>
      <w:pPr>
        <w:pStyle w:val="Normal"/>
        <w:rPr/>
      </w:pPr>
      <w:r>
        <w:rPr/>
        <w:tab/>
        <w:t>value).  What is the sea level pressure at City B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142875</wp:posOffset>
            </wp:positionV>
            <wp:extent cx="1955800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the 5 pm MST weather observations in Tucson be plotted on the   00Z    05Z    12Z   or    17Z   surface weather map?  (note 5:00 pm is the same as 17: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335915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7.</w:t>
        <w:tab/>
        <w:t>The top of an average thunderstorm would be around ____________ kilometers tall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low temperatures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.  The X in the center circle means the sky is obscured. 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__   wind direction &amp; speed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present weather ____________   dew point __________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relative humidity is not shown.  Do the weather conditions give you any clue about what it must be?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5720</wp:posOffset>
            </wp:positionV>
            <wp:extent cx="3382645" cy="1865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213995</wp:posOffset>
            </wp:positionV>
            <wp:extent cx="1576070" cy="12515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153035</wp:posOffset>
            </wp:positionV>
            <wp:extent cx="3307080" cy="1442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19:00Z</dcterms:created>
  <dc:creator>weidman</dc:creator>
  <dc:description/>
  <dc:language>en-US</dc:language>
  <cp:lastModifiedBy>Jones</cp:lastModifiedBy>
  <cp:lastPrinted>2015-02-09T14:10:00Z</cp:lastPrinted>
  <dcterms:modified xsi:type="dcterms:W3CDTF">2017-09-19T23:19:00Z</dcterms:modified>
  <cp:revision>2</cp:revision>
  <dc:subject/>
  <dc:title>x</dc:title>
</cp:coreProperties>
</file>