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TMO 170 Optional Assignment</w:t>
      </w:r>
      <w:r>
        <w:rPr/>
        <w:tab/>
        <w:tab/>
        <w:t>Name</w:t>
      </w:r>
      <w:r>
        <w:rPr>
          <w:b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dity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A mixing ratio of 6 g/kg means there are 6 grams of _____</w:t>
      </w:r>
      <w:r>
        <w:rPr>
          <w:b/>
          <w:color w:val="FF0000"/>
        </w:rPr>
        <w:t>water vapor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xed into 1 kilogram of ___________</w:t>
      </w:r>
      <w:r>
        <w:rPr>
          <w:b/>
          <w:color w:val="FF0000"/>
        </w:rPr>
        <w:t>(dry) air</w:t>
      </w:r>
      <w:r>
        <w:rPr/>
        <w:t>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e other three variables depend on how much water vapor is in the ai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</w:r>
      <w:r>
        <w:rPr>
          <w:b/>
          <w:color w:val="FF0000"/>
        </w:rPr>
        <w:t>b. saturation mixing ratio</w:t>
      </w:r>
      <w:r>
        <w:rPr/>
        <w:tab/>
        <w:t>c. relative humidity</w:t>
        <w:tab/>
        <w:t>d. dew poi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e saturation mixing ratio depends only on the air temperatu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</w:r>
      <w:r>
        <w:rPr>
          <w:b/>
          <w:color w:val="FF0000"/>
        </w:rPr>
        <w:t>c. 5</w:t>
      </w:r>
      <w:r>
        <w:rPr/>
        <w:tab/>
        <w:tab/>
        <w:tab/>
        <w:t>d. 10</w:t>
      </w:r>
    </w:p>
    <w:p>
      <w:pPr>
        <w:pStyle w:val="Normal"/>
        <w:rPr/>
      </w:pPr>
      <w:r>
        <w:rPr/>
        <w:tab/>
      </w:r>
      <w:r>
        <w:rPr>
          <w:color w:val="FF0000"/>
        </w:rPr>
        <w:t>The saturation mixing ratio for 9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air is 30 g/kg versus 6 g/kg for 45</w:t>
      </w:r>
      <w:r>
        <w:rPr>
          <w:color w:val="FF0000"/>
          <w:vertAlign w:val="superscript"/>
        </w:rPr>
        <w:t>o</w:t>
      </w:r>
      <w:r>
        <w:rPr>
          <w:color w:val="FF0000"/>
        </w:rPr>
        <w:t> F a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  <w:tab/>
        <w:t>b. saturation mixing ratio</w:t>
      </w:r>
      <w:r>
        <w:rPr/>
        <w:tab/>
        <w:t>c. air temperature</w:t>
        <w:tab/>
        <w:t>d. dew poi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H = 100% x r/r</w:t>
      </w:r>
      <w:r>
        <w:rPr>
          <w:sz w:val="32"/>
          <w:szCs w:val="32"/>
          <w:vertAlign w:val="subscript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</w:r>
      <w:r>
        <w:rPr>
          <w:b/>
          <w:color w:val="FF0000"/>
        </w:rPr>
        <w:t>c. relative humidity</w:t>
      </w:r>
      <w:r>
        <w:rPr/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 xml:space="preserve">the  </w:t>
      </w:r>
      <w:r>
        <w:rPr>
          <w:b/>
          <w:color w:val="FF0000"/>
        </w:rPr>
        <w:t>SAME</w:t>
      </w:r>
      <w:r>
        <w:rPr/>
        <w:t xml:space="preserve">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5415</wp:posOffset>
            </wp:positionV>
            <wp:extent cx="382905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 xml:space="preserve">Both parcels have the mixing ratio (7.5 g/kg).  The mixing ratio tells you how much </w:t>
        <w:tab/>
        <w:t>is water vapor is actually in the ai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mixing ratio</w:t>
      </w:r>
      <w:r>
        <w:rPr/>
        <w:tab/>
        <w:t>b. saturation mixing ratio</w:t>
        <w:tab/>
        <w:t>c. relative humidity</w:t>
        <w:tab/>
      </w:r>
      <w:r>
        <w:rPr>
          <w:b/>
          <w:color w:val="FF0000"/>
        </w:rPr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oggy conditions outside means the relative humidity is 100%, the air is saturated with </w:t>
        <w:tab/>
        <w:t xml:space="preserve">water vapor (which is beginning to condense and form very small drops of water that </w:t>
        <w:tab/>
        <w:t xml:space="preserve">make the fog cloud that we see).   If you could somehow or another wring all the </w:t>
        <w:tab/>
        <w:t>moisture out of 1 kg (1 m</w:t>
      </w:r>
      <w:r>
        <w:rPr>
          <w:vertAlign w:val="superscript"/>
        </w:rPr>
        <w:t>3</w:t>
      </w:r>
      <w:r>
        <w:rPr/>
        <w:t>) of foggy, saturated, 50</w:t>
      </w:r>
      <w:r>
        <w:rPr>
          <w:vertAlign w:val="superscript"/>
        </w:rPr>
        <w:t>o</w:t>
      </w:r>
      <w:r>
        <w:rPr/>
        <w:t xml:space="preserve"> F air how many teaspoons of water </w:t>
        <w:tab/>
        <w:t xml:space="preserve">would you end up with (1 teaspoon of water has a mass of about 5 grams)?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The first step in answering this question is to realize you are dealing with saturated air.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You know the air temperature so you can look up the saturation mixing ratio.  It's 7.5 </w:t>
        <w:tab/>
        <w:t>g/kg for 5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air.  Since the air is saturated we can say 1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(1 kg) of this air contains 7.5 </w:t>
        <w:tab/>
        <w:t xml:space="preserve">g of water vapor.  That's what we want to wring out.  Since there are 5 grams per </w:t>
        <w:tab/>
        <w:t>teaspoon of water, this amounts to 1.5 tsp of wa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58:00Z</dcterms:created>
  <dc:creator>Chuck Weidman</dc:creator>
  <dc:description/>
  <dc:language>en-US</dc:language>
  <cp:lastModifiedBy>Jones</cp:lastModifiedBy>
  <cp:lastPrinted>2015-10-19T13:28:00Z</cp:lastPrinted>
  <dcterms:modified xsi:type="dcterms:W3CDTF">2016-10-21T22:58:00Z</dcterms:modified>
  <cp:revision>2</cp:revision>
  <dc:subject/>
  <dc:title>NATS 101 Hidden</dc:title>
</cp:coreProperties>
</file>