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ffects of clouds on daytime high and nighttime low temperatures</w:t>
      </w:r>
    </w:p>
    <w:p>
      <w:pPr>
        <w:pStyle w:val="Normal"/>
        <w:rPr/>
      </w:pPr>
      <w:r>
        <w:rPr/>
        <w:t>1.</w:t>
        <w:tab/>
        <w:t xml:space="preserve">The daytime high is generally  HIGHER  LOWER  the  SAME  on a cloudy day than(as) </w:t>
        <w:tab/>
        <w:t xml:space="preserve">it is on a clear day.  The nighttime low is generally  WARMER  COLDER  the  SAME  </w:t>
        <w:tab/>
        <w:t>on a cloudy night than (as) on a clear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Clouds are good  ABSORBERS  REFLECTORS  of visible light and good  </w:t>
        <w:tab/>
        <w:t>ABSORBERS  REFLECTORS  of far IR l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idity variables</w:t>
      </w:r>
    </w:p>
    <w:p>
      <w:pPr>
        <w:pStyle w:val="Normal"/>
        <w:rPr/>
      </w:pPr>
      <w:r>
        <w:rPr/>
        <w:t>1.</w:t>
        <w:tab/>
        <w:t>A mixing ratio of 6 g/kg means there are 6 grams of _____________________________</w:t>
      </w:r>
    </w:p>
    <w:p>
      <w:pPr>
        <w:pStyle w:val="Normal"/>
        <w:rPr/>
      </w:pPr>
      <w:r>
        <w:rPr/>
        <w:tab/>
        <w:t>mixed in with 1 kilogram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>the  SAME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98425</wp:posOffset>
            </wp:positionV>
            <wp:extent cx="4438650" cy="207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6:00Z</dcterms:created>
  <dc:creator>Chuck Weidman</dc:creator>
  <dc:description/>
  <cp:keywords/>
  <dc:language>en-US</dc:language>
  <cp:lastModifiedBy>Jones</cp:lastModifiedBy>
  <cp:lastPrinted>2015-10-19T13:28:00Z</cp:lastPrinted>
  <dcterms:modified xsi:type="dcterms:W3CDTF">2015-10-19T20:28:00Z</dcterms:modified>
  <cp:revision>3</cp:revision>
  <dc:subject/>
  <dc:title>NATS 101 Hidden</dc:title>
</cp:coreProperties>
</file>