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</w:t>
        <w:tab/>
        <w:tab/>
        <w:tab/>
        <w:tab/>
        <w:tab/>
        <w:t xml:space="preserve"> Name__________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nswers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 In-class Assignment </w:t>
        <w:tab/>
        <w:tab/>
        <w:tab/>
        <w:t xml:space="preserve"> (please also put your name in upper right corner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ue at the end of class toda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Data from two cities is shown at right.  Does  CITY A  or  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ITY B</w:t>
      </w:r>
      <w:r>
        <w:rPr>
          <w:rFonts w:cs="Times New Roman" w:ascii="Times New Roman" w:hAnsi="Times New Roman"/>
        </w:rPr>
        <w:t xml:space="preserve">  have the highest actual water vapor concentration? (Tair is </w:t>
        <w:tab/>
        <w:t>Tair = 50 F</w:t>
        <w:tab/>
        <w:t>Tair = 9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he air temperature, Td is the dew point temperature and RH is the</w:t>
        <w:tab/>
        <w:t>Td = 3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ive humidity)</w:t>
        <w:tab/>
        <w:tab/>
        <w:tab/>
        <w:tab/>
        <w:tab/>
        <w:tab/>
        <w:tab/>
        <w:t>RH = 50%</w:t>
        <w:tab/>
        <w:t>RH = 25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Dew point temperature is a measure of the actual amount of water vapor in the air.  City B has the </w:t>
        <w:tab/>
        <w:t>highest dew point temperatur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Are oxygenated fuels used in Tucson in the  </w:t>
      </w:r>
      <w:r>
        <w:rPr>
          <w:rFonts w:cs="Times New Roman" w:ascii="Times New Roman" w:hAnsi="Times New Roman"/>
          <w:b/>
          <w:color w:val="FF0000"/>
        </w:rPr>
        <w:t>WINTER</w:t>
      </w:r>
      <w:r>
        <w:rPr>
          <w:rFonts w:cs="Times New Roman" w:ascii="Times New Roman" w:hAnsi="Times New Roman"/>
        </w:rPr>
        <w:t xml:space="preserve">  or  SUMMER  months?  Are they used to </w:t>
        <w:tab/>
        <w:t>reduce  OZONE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 or  </w:t>
      </w:r>
      <w:r>
        <w:rPr>
          <w:rFonts w:cs="Times New Roman" w:ascii="Times New Roman" w:hAnsi="Times New Roman"/>
          <w:b/>
          <w:color w:val="FF0000"/>
        </w:rPr>
        <w:t>CARBON MONOXIDE(CO)</w:t>
      </w:r>
      <w:r>
        <w:rPr>
          <w:rFonts w:cs="Times New Roman" w:ascii="Times New Roman" w:hAnsi="Times New Roman"/>
        </w:rPr>
        <w:t xml:space="preserve">  concentration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What is probably the world’s worst air pollution disaster, the Great London Smog, occurred 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642</w:t>
        <w:tab/>
        <w:tab/>
        <w:t>b. 1762</w:t>
        <w:tab/>
        <w:tab/>
        <w:t>c. 1892</w:t>
        <w:tab/>
        <w:tab/>
      </w:r>
      <w:r>
        <w:rPr>
          <w:rFonts w:cs="Times New Roman" w:ascii="Times New Roman" w:hAnsi="Times New Roman"/>
          <w:b/>
          <w:color w:val="FF0000"/>
        </w:rPr>
        <w:t>d. 1952</w:t>
      </w:r>
      <w:r>
        <w:rPr>
          <w:rFonts w:cs="Times New Roman" w:ascii="Times New Roman" w:hAnsi="Times New Roman"/>
        </w:rPr>
        <w:tab/>
        <w:tab/>
        <w:t>e. 2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An inversion is a stable layer in the atmosphere where _______ increases with increasing altitu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</w:r>
      <w:r>
        <w:rPr>
          <w:rFonts w:cs="Times New Roman" w:ascii="Times New Roman" w:hAnsi="Times New Roman"/>
          <w:b/>
          <w:color w:val="FF0000"/>
        </w:rPr>
        <w:t>d. temperatur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Dry ice is _____</w:t>
      </w:r>
      <w:r>
        <w:rPr>
          <w:rFonts w:cs="Times New Roman" w:ascii="Times New Roman" w:hAnsi="Times New Roman"/>
          <w:b/>
          <w:color w:val="FF0000"/>
          <w:u w:val="single"/>
        </w:rPr>
        <w:t>carbon dioxide</w:t>
      </w:r>
      <w:r>
        <w:rPr>
          <w:rFonts w:cs="Times New Roman" w:ascii="Times New Roman" w:hAnsi="Times New Roman"/>
        </w:rPr>
        <w:t xml:space="preserve">_____________ in solid form (the answer is also one of the five most </w:t>
        <w:tab/>
        <w:t>abundant gases in the atmosphe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6. </w:t>
        <w:tab/>
        <w:t>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nd 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>____ to make ozone in the stratosphere.  In the troposphere ozone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</w:rPr>
        <w:t>___ react to form photochemical smog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 is important to fill the blanks with your answers, the order of the answers is important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Dew point temperature provides a measure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llutant</w:t>
        <w:tab/>
        <w:tab/>
      </w:r>
      <w:r>
        <w:rPr>
          <w:rFonts w:cs="Times New Roman" w:ascii="Times New Roman" w:hAnsi="Times New Roman"/>
          <w:b/>
          <w:color w:val="FF0000"/>
        </w:rPr>
        <w:t>b. water vapor</w:t>
      </w:r>
      <w:r>
        <w:rPr>
          <w:rFonts w:cs="Times New Roman" w:ascii="Times New Roman" w:hAnsi="Times New Roman"/>
        </w:rPr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You can either circle the answer or fill in the blank with your answer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ell over 90% of the air we breathe is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>___.  The two main greenhouse gases are 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</w:rPr>
        <w:t xml:space="preserve">___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(fill in each blank with one of the choice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 &amp; oxygen     b. hydrogen &amp; helium     c. water vapor &amp; carbon dioxide     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Many homes have smoke alarms. For about $50 you can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e an alarm that will warn you of a potentially deadly buildup of___</w:t>
      </w:r>
      <w:r>
        <w:rPr>
          <w:rFonts w:cs="Times New Roman" w:ascii="Times New Roman" w:hAnsi="Times New Roman"/>
          <w:b/>
          <w:color w:val="FF0000"/>
          <w:u w:val="single"/>
        </w:rPr>
        <w:t>carbon monoxide</w:t>
      </w:r>
      <w:r>
        <w:rPr>
          <w:rFonts w:cs="Times New Roman" w:ascii="Times New Roman" w:hAnsi="Times New Roman"/>
        </w:rPr>
        <w:t xml:space="preserve">____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 colorless, odorless, 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The buildup of 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 xml:space="preserve">__ in the atmosphere made it possible for plant life to move from the </w:t>
        <w:tab/>
        <w:t xml:space="preserve">oceans and </w:t>
        <w:tab/>
        <w:t>begin to safely live on land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ozone</w:t>
      </w:r>
      <w:r>
        <w:rPr>
          <w:rFonts w:cs="Times New Roman" w:ascii="Times New Roman" w:hAnsi="Times New Roman"/>
        </w:rPr>
        <w:tab/>
        <w:t>b. carbon dioxide</w:t>
        <w:tab/>
        <w:t>c. water vapor</w:t>
        <w:tab/>
        <w:tab/>
        <w:t>d. argon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52:00Z</dcterms:created>
  <dc:creator>Jones</dc:creator>
  <dc:description/>
  <dc:language>en-US</dc:language>
  <cp:lastModifiedBy>Jones</cp:lastModifiedBy>
  <cp:lastPrinted>2016-08-31T13:39:00Z</cp:lastPrinted>
  <dcterms:modified xsi:type="dcterms:W3CDTF">2016-09-06T16:52:00Z</dcterms:modified>
  <cp:revision>2</cp:revision>
  <dc:subject/>
  <dc:title/>
</cp:coreProperties>
</file>