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ATMO 170A1  Sect. 2</w:t>
        <w:tab/>
        <w:tab/>
        <w:tab/>
        <w:tab/>
        <w:t>Name__________________________________</w:t>
      </w:r>
    </w:p>
    <w:p>
      <w:pPr>
        <w:pStyle w:val="Normal"/>
        <w:ind w:left="720" w:hanging="720"/>
        <w:rPr/>
      </w:pPr>
      <w:r>
        <w:rPr/>
        <w:t>Quiz #1  Sept. 20, 2012</w:t>
        <w:tab/>
        <w:tab/>
        <w:tab/>
        <w:tab/>
        <w:tab/>
        <w:t>(please also put your name on the back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(15 pts)  The absorption of ultraviolet (UV) light by  CARBON DIOXIDE  OZONE  causes air temperature in the  STRATOSPHERE  TROPOSPHERE  to  INCREASE  DECREASE  with increasing altitu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A recent drop in the _______ probably signals the end of the summer monsoon in southern Arizona.</w:t>
      </w:r>
    </w:p>
    <w:p>
      <w:pPr>
        <w:pStyle w:val="Normal"/>
        <w:ind w:left="720" w:hanging="720"/>
        <w:rPr/>
      </w:pPr>
      <w:r>
        <w:rPr/>
        <w:tab/>
        <w:t>a. air pressure</w:t>
        <w:tab/>
        <w:tab/>
        <w:t>b. air density</w:t>
        <w:tab/>
        <w:tab/>
        <w:t>c. dew point</w:t>
        <w:tab/>
        <w:tab/>
        <w:t>d. air temperatu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(5 pts) Is the following statement  TRUE  or  FALSE?  </w:t>
      </w:r>
    </w:p>
    <w:p>
      <w:pPr>
        <w:pStyle w:val="Normal"/>
        <w:ind w:left="720" w:hanging="720"/>
        <w:rPr/>
      </w:pPr>
      <w:r>
        <w:rPr/>
        <w:tab/>
        <w:t>Air molecules take up very little of the space inside an inflated ballo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(5 pts) Chlorine plays a role in the  DESTRUCTION  PRODUCTION  of stratospheric ozo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5 pts) An inversion is a layer in the atmosphere where  DENSITY  PRESSURE  TEMPERATURE  increases with increasing altitude.  This produces stable conditions and pollutant concentrations can build to unhealthy level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5 pts) A parcel of warm air rises because it has lower  DENSITY  PRESSURE  than the air surrounding i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5 pts) _______ can travel hundreds, even thousands, of miles before reacting with water in clouds and falling to the ground as acid rain.</w:t>
      </w:r>
    </w:p>
    <w:p>
      <w:pPr>
        <w:pStyle w:val="Normal"/>
        <w:rPr/>
      </w:pPr>
      <w:r>
        <w:rPr/>
        <w:tab/>
        <w:t>a. sulfur dioxide</w:t>
        <w:tab/>
        <w:tab/>
        <w:t>b. argon</w:t>
        <w:tab/>
        <w:tab/>
        <w:tab/>
        <w:t>c. carbon monoxide</w:t>
      </w:r>
    </w:p>
    <w:p>
      <w:pPr>
        <w:pStyle w:val="Normal"/>
        <w:rPr/>
      </w:pPr>
      <w:r>
        <w:rPr/>
        <w:tab/>
        <w:t>d. chlorine</w:t>
        <w:tab/>
        <w:tab/>
        <w:tab/>
        <w:t>e. nitrogen</w:t>
        <w:tab/>
        <w:tab/>
        <w:tab/>
        <w:t>f. oz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>(5 pts) If you increase the temperature of the air in a balloon and decrease the  VOLUME  DENSITY  by just the right amount you can keep the pressure consta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15 pts) Sinking air motions are caused by  CONVERGING  DIVERGING  winds associated with surface  LOW  HIGH  pressure centers and produce  CLOUDY  CLEAR  ski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5 pts) The air will often turn a deep blue color after a rainstorm..  This probably means the air is very _______.</w:t>
      </w:r>
    </w:p>
    <w:p>
      <w:pPr>
        <w:pStyle w:val="Normal"/>
        <w:rPr/>
      </w:pPr>
      <w:r>
        <w:rPr/>
        <w:tab/>
        <w:t>a. dry</w:t>
        <w:tab/>
        <w:tab/>
        <w:t>b. clean</w:t>
        <w:tab/>
        <w:t>c. cold</w:t>
        <w:tab/>
        <w:tab/>
        <w:t>d. moist</w:t>
        <w:tab/>
        <w:t>e. hot</w:t>
        <w:tab/>
        <w:tab/>
        <w:t>f.  pollu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(10 pts) Air pressure  DECREASES  INCREASES  with increasing altitude in the atmosphere.  This produces a net  UPWARD  DOWNWARD  pointing for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(10 pts) Is photochemical smog another name for  LOS ANGELES  or  LONDON  type smog?  Do the highest photochemical smog concentrations occur during the  SUMMER  or the  WIN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Name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(5 pts) High concentrations of _______ have been involved in some of the world’s worst air pollution disasters.</w:t>
      </w:r>
    </w:p>
    <w:p>
      <w:pPr>
        <w:pStyle w:val="Normal"/>
        <w:rPr/>
      </w:pPr>
      <w:r>
        <w:rPr/>
        <w:tab/>
        <w:t>a. carbon dioxide</w:t>
        <w:tab/>
        <w:t>b. chlorofluorocarbons</w:t>
        <w:tab/>
        <w:t>c. ozone</w:t>
        <w:tab/>
        <w:t>d. sulfur dioxid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4.</w:t>
        <w:tab/>
        <w:t>(15 pts) The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most abundant gases in air are ______.  _______ are the two main greenhouse gases.  The two main pollutants of concern in Tucson air are _______. (fill in the blanks)</w:t>
      </w:r>
    </w:p>
    <w:p>
      <w:pPr>
        <w:pStyle w:val="Normal"/>
        <w:ind w:left="720" w:hanging="720"/>
        <w:rPr/>
      </w:pPr>
      <w:r>
        <w:rPr/>
        <w:tab/>
        <w:t>a. nitrogen &amp; oxygen</w:t>
        <w:tab/>
        <w:tab/>
        <w:t>b. ozone &amp; carbon monoxide</w:t>
        <w:tab/>
        <w:tab/>
        <w:t>c. argon &amp; water vapor</w:t>
      </w:r>
    </w:p>
    <w:p>
      <w:pPr>
        <w:pStyle w:val="Normal"/>
        <w:ind w:left="720" w:hanging="720"/>
        <w:rPr/>
      </w:pPr>
      <w:r>
        <w:rPr/>
        <w:tab/>
        <w:t>d. argon &amp; water vapor</w:t>
        <w:tab/>
        <w:t>e. water vapor &amp; carbon dioxide</w:t>
        <w:tab/>
        <w:t>f. argon &amp; oz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. </w:t>
        <w:tab/>
        <w:t>(5 pts) When sufficient amounts of oxygen began to build up in the atmosphere and _______________ began to form and started to absorb the ultraviolet light in sunlight, plant life was able to move from the ocean onto l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5240</wp:posOffset>
            </wp:positionV>
            <wp:extent cx="113157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6.</w:t>
        <w:tab/>
        <w:t xml:space="preserve">(15 pts) Which </w:t>
      </w:r>
      <w:r>
        <w:rPr>
          <w:u w:val="single"/>
        </w:rPr>
        <w:t>three</w:t>
      </w:r>
      <w:r>
        <w:rPr/>
        <w:t xml:space="preserve"> of the following are shown at right?</w:t>
      </w:r>
    </w:p>
    <w:p>
      <w:pPr>
        <w:pStyle w:val="Normal"/>
        <w:rPr/>
      </w:pPr>
      <w:r>
        <w:rPr/>
        <w:tab/>
        <w:t>a. temperature</w:t>
        <w:tab/>
        <w:tab/>
        <w:t>b . dew point</w:t>
        <w:tab/>
        <w:tab/>
        <w:t>c. relative humidity</w:t>
        <w:tab/>
      </w:r>
    </w:p>
    <w:p>
      <w:pPr>
        <w:pStyle w:val="Normal"/>
        <w:ind w:firstLine="720"/>
        <w:rPr/>
      </w:pPr>
      <w:r>
        <w:rPr/>
        <w:t>d. pressure</w:t>
        <w:tab/>
        <w:tab/>
        <w:t>e. SE winds</w:t>
        <w:tab/>
        <w:tab/>
        <w:t>f. NW winds</w:t>
        <w:tab/>
        <w:tab/>
      </w:r>
    </w:p>
    <w:p>
      <w:pPr>
        <w:pStyle w:val="Normal"/>
        <w:ind w:firstLine="720"/>
        <w:rPr/>
      </w:pPr>
      <w:r>
        <w:rPr/>
        <w:t>g. NE winds</w:t>
        <w:tab/>
        <w:tab/>
        <w:t>h. SW wind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7. </w:t>
        <w:tab/>
        <w:t>(15 pts)  At the summit of Mt. Lemmon (9000 ft. altitude) the pressure will be ______________, the air density will be _______________, and the air temperature will be _______________ than(as) in the Tucson valley below (2500 ft. altitude).  (fill in each blank with  HIGHer,  LOWer,  or the  SAM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(5 pts) To reduce carbon monoxide emissions would it be best to try to   INCREASE  or  DECREASE  the amount of oxygen available during combus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(10 pts) Water vapor is an invisible gas.  We can see clouds because clouds are composed of ________________________ and/or _______________________ which scatter l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(5 pts) Both the weight and density of an object depend on the object’s _______.</w:t>
      </w:r>
    </w:p>
    <w:p>
      <w:pPr>
        <w:pStyle w:val="Normal"/>
        <w:rPr/>
      </w:pPr>
      <w:r>
        <w:rPr/>
        <w:tab/>
        <w:t>a. volume</w:t>
        <w:tab/>
        <w:tab/>
        <w:t>b. gravity</w:t>
        <w:tab/>
        <w:tab/>
        <w:t>c. mass</w:t>
        <w:tab/>
        <w:tab/>
        <w:tab/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you can earn up to 10 pts)</w:t>
      </w:r>
    </w:p>
    <w:p>
      <w:pPr>
        <w:pStyle w:val="Normal"/>
        <w:ind w:left="720" w:hanging="720"/>
        <w:rPr/>
      </w:pPr>
      <w:r>
        <w:rPr/>
        <w:t>1.</w:t>
        <w:tab/>
        <w:t xml:space="preserve">The blue color of the sky is caused by </w:t>
      </w:r>
    </w:p>
    <w:p>
      <w:pPr>
        <w:pStyle w:val="Normal"/>
        <w:ind w:left="720" w:hanging="720"/>
        <w:rPr/>
      </w:pPr>
      <w:r>
        <w:rPr/>
        <w:tab/>
        <w:t>a. absorption of ultraviolet light by ozone</w:t>
        <w:tab/>
        <w:t>b. scattering of sunlight by air molecules</w:t>
      </w:r>
    </w:p>
    <w:p>
      <w:pPr>
        <w:pStyle w:val="Normal"/>
        <w:ind w:left="720" w:hanging="720"/>
        <w:rPr/>
      </w:pPr>
      <w:r>
        <w:rPr/>
        <w:tab/>
        <w:t>c. reflection of sunlight by ocean water</w:t>
        <w:tab/>
        <w:t>d. lightning activity around the glob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do the terms barometer, millibars, and isobars all have in comm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_______________________ and He (helium) were the two most abundant gases in the earth’s original atmosphere.</w:t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9:00Z</dcterms:created>
  <dc:creator>weidman</dc:creator>
  <dc:description/>
  <dc:language>en-US</dc:language>
  <cp:lastModifiedBy>Jones</cp:lastModifiedBy>
  <dcterms:modified xsi:type="dcterms:W3CDTF">2016-09-13T17:49:00Z</dcterms:modified>
  <cp:revision>2</cp:revision>
  <dc:subject/>
  <dc:title>Composition</dc:title>
</cp:coreProperties>
</file>