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(15 pts) A(n) INCREASE  DECREASE  of air  DENSITY  PRESSURE  TEMPERATURE  with </w:t>
        <w:tab/>
        <w:t xml:space="preserve">increasing altitude is called an inversion and produces  STABLE UNSTABLE  atmospheric </w:t>
        <w:tab/>
        <w:t>condition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(10 pts) Absorption of ultraviolet (UV) light causes air temperature in the  STRATOSPHERE  </w:t>
        <w:tab/>
        <w:t>TROPOSPHERE to INCREASE  DECREASE  with increasing altitud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</w:t>
        <w:tab/>
        <w:t xml:space="preserve">(15 pts) Isobars are contours of  PRESSURE  TEMPERATURE.  Counterclockwise spinning </w:t>
        <w:tab/>
        <w:t xml:space="preserve">winds are found around surface  HIGH  LOW  pressure centers in the northern hemisphere.  </w:t>
        <w:tab/>
        <w:t>Rising air expands and  COOLS  WARM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4. </w:t>
        <w:tab/>
        <w:t xml:space="preserve">(5 pts) High concentrations of _______ is partly what made the Great London Smog of 1952 so </w:t>
        <w:tab/>
        <w:t>deadly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carbon dioxide</w:t>
        <w:tab/>
        <w:t>b. chlorofluorocarbons</w:t>
        <w:tab/>
        <w:tab/>
        <w:t>c. ozone</w:t>
        <w:tab/>
        <w:t>d. sulfur dioxid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 xml:space="preserve">(10 pts) If you warm a parcel of air in the atmosphere it will obey Charles' Law which means the </w:t>
        <w:tab/>
        <w:t xml:space="preserve">density of the air in the parcel will __________ and the pressure of the air in the parcel will </w:t>
        <w:tab/>
        <w:t>__________. (fill in each blank with INCRease, DECRease, or remain the SAM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(5 pts) The atmospheric concentration of _______ can range from near 0 % up to 3 or 4 %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(5 pts) Air pressure at any level in the atmosphere is determined by the _______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mass of the air above that level</w:t>
        <w:tab/>
        <w:t>b. mass of the air below that leve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weight of the air above that level</w:t>
        <w:tab/>
        <w:t>d. weight of the air below that level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9275</wp:posOffset>
            </wp:positionH>
            <wp:positionV relativeFrom="paragraph">
              <wp:posOffset>100330</wp:posOffset>
            </wp:positionV>
            <wp:extent cx="678815" cy="69532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(15 pts) Which three of the following are shown at right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temperature</w:t>
        <w:tab/>
        <w:tab/>
        <w:t>b. dew point</w:t>
        <w:tab/>
        <w:tab/>
        <w:t>c. relative humidity</w:t>
        <w:tab/>
        <w:t>d. pressu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. SE winds</w:t>
        <w:tab/>
        <w:tab/>
        <w:t>f. NW winds</w:t>
        <w:tab/>
        <w:tab/>
        <w:t>g. NE winds</w:t>
        <w:tab/>
        <w:tab/>
        <w:t>h. SW wind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 xml:space="preserve">(5 pts) Balloon B has twice the volume, twice the number of air molecules, and twice the </w:t>
        <w:tab/>
        <w:t xml:space="preserve">temperature of the air in Balloon A.  This means the air in Balloon B has the same  DENSITY  </w:t>
        <w:tab/>
        <w:t>PRESSURE  as the air in Balloon 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  <w:tab/>
        <w:t xml:space="preserve">(10 pts) At ground level the highest ozone concentrations occur in the  MORNING  </w:t>
        <w:tab/>
        <w:t>AFTERNOON  on a  SUNNY  CLOUDY  day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(5 pts) The blue color of the sky is caused b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absorption of UV light by ozone</w:t>
        <w:tab/>
        <w:tab/>
        <w:t>b. scattering of sunlight by air molecul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reflection of sunlight by the earth's oceans</w:t>
        <w:tab/>
        <w:t>d. lightning activity around the glob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(5 pts) Which of the following combinations would produce the highest densit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large mass in a large volume</w:t>
        <w:tab/>
        <w:tab/>
        <w:t>b. large mass in a small volum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small mass in a large volume</w:t>
        <w:tab/>
        <w:tab/>
        <w:t>d. small mass in a small volum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 xml:space="preserve">(20 pts) The lowest layer in the atmosphere is the _______.  The ozone layer if found in the </w:t>
        <w:tab/>
        <w:t xml:space="preserve">_______.  Cruising altitude for commercial aircraft is between 30,000 and 40,000 feet which is </w:t>
        <w:tab/>
        <w:t xml:space="preserve">near the top of the _______.  Temperature increases with increasing altitude in the _______. (fill </w:t>
        <w:tab/>
        <w:t>in the blanks, answers below may be used once, more than once, or not at all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  <w:tab/>
        <w:t>(5 pts)  Combustion of fossil fuels is a source of _______ which is a greenhouse ga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carbon dioxide (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  <w:tab/>
        <w:tab/>
        <w:t>b. chlorofluorocarbons (CFCs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carbon monoxide (CO)</w:t>
        <w:tab/>
        <w:t>d. sulfur dioxide (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  <w:tab/>
        <w:t xml:space="preserve">(5 pts) An object immersed in a fluid experiences an upward buoyant force equal to the weight of </w:t>
        <w:tab/>
        <w:t>the fluid displaced is a statement of a principle discovered b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Aristotle</w:t>
        <w:tab/>
        <w:t>b. Archimedes</w:t>
        <w:tab/>
        <w:tab/>
        <w:t>c. Galileo</w:t>
        <w:tab/>
        <w:t>d. Newton</w:t>
        <w:tab/>
        <w:tab/>
        <w:t>e. Piccar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  <w:tab/>
        <w:t xml:space="preserve">(5 pts) A malfunctioning hot water heater or gas furnace in your house could lead to a potentially </w:t>
        <w:tab/>
        <w:t>lethal buildup of _________________________, a colorless odorless &amp; toxic ga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  <w:tab/>
        <w:t>(10 pts)</w:t>
        <w:tab/>
        <w:t xml:space="preserve"> Air pressure  DECREASES  INCREASES with increasing altitude.  Air density  </w:t>
        <w:tab/>
        <w:t>DECREASES  INCREASES  with increasing altitud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  <w:tab/>
        <w:t>(5 pts) Does the air surrounding a balloon in the atmosphere exert a net  UPWARD  force  a net  DOWNWARD  force or  ZERO  net force on the balloon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  <w:tab/>
        <w:t xml:space="preserve">(5 pts) Chlorofluorocarbons (CFCs) in the atmosphere are of concern because they are </w:t>
        <w:tab/>
        <w:t>greenhouse gases and also because they _______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react in clouds to form acid rain</w:t>
        <w:tab/>
        <w:tab/>
        <w:t>b. are a key ingredient in photochemical smo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destroy stratospheric ozone</w:t>
        <w:tab/>
        <w:tab/>
        <w:t>d. react with ozone to form photochemical smo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  <w:tab/>
        <w:t xml:space="preserve">(5 pts) Decreasing _______ with increasing altitude creates an upward pointing force that causes </w:t>
        <w:tab/>
        <w:t>hot air and helium filled balloons to ris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density</w:t>
        <w:tab/>
        <w:tab/>
        <w:t>b. humidity</w:t>
        <w:tab/>
        <w:tab/>
        <w:t>c. pressure</w:t>
        <w:tab/>
        <w:tab/>
        <w:t>d. temperatu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  <w:tab/>
        <w:t xml:space="preserve">(10 pts)  About 20% of the air we breathe is _______.  Carbon dioxide and _______ are the two </w:t>
        <w:tab/>
        <w:t>main greenhouse gases. (fill in the blanks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argon</w:t>
        <w:tab/>
        <w:tab/>
        <w:t>b. carbon dioxide</w:t>
        <w:tab/>
        <w:t>c. nitrogen</w:t>
        <w:tab/>
        <w:t>d. oxygen</w:t>
        <w:tab/>
        <w:t>e. water vapo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</w:t>
        <w:tab/>
        <w:t xml:space="preserve">(5 pts) In Tucson, dew point values reach their  HIGHEST  LOWEST  values of the year during </w:t>
        <w:tab/>
        <w:t>the summer thunderstorm season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</w:t>
        <w:tab/>
        <w:t xml:space="preserve">(5 pts)  You would expect to find unusually  HIGH  LOW  sea level pressures in the center of a </w:t>
        <w:tab/>
        <w:t>strong hurricane or tornad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7:50:00Z</dcterms:created>
  <dc:creator>Jones</dc:creator>
  <dc:description/>
  <dc:language>en-US</dc:language>
  <cp:lastModifiedBy>Jones</cp:lastModifiedBy>
  <dcterms:modified xsi:type="dcterms:W3CDTF">2016-09-14T17:35:00Z</dcterms:modified>
  <cp:revision>1</cp:revision>
  <dc:subject/>
  <dc:title/>
</cp:coreProperties>
</file>