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10 pts) _______ is the hottest temperature in the list below.  _______ is the coldest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      b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      c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 F        d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      e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      f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Clouds appear white because they   ABSORB   EMIT   REFLECT   TRANSMIT   all of </w:t>
        <w:tab/>
        <w:t>the colors of visible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Water vapor carries _______ that is released when the water vapor conden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 energy</w:t>
        <w:tab/>
        <w:t>b. static electricity</w:t>
        <w:tab/>
        <w:t>c. kinetic energ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27305</wp:posOffset>
            </wp:positionV>
            <wp:extent cx="12579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5 pts) A in the figure at right represents incoming sunlight that is absorbed by th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arth.  R is the sunlight that is reflected, and E is the radiation emitted by the eart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ch of the following will be true when the earth is in radiative equilibriu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5 pts) The earth's surface is warm enough that it emits more EM radiation than it receives from </w:t>
        <w:tab/>
        <w:t xml:space="preserve">the sun.  Which of the following supplies most of the energy needed to bring the surface into </w:t>
        <w:tab/>
        <w:t>energy balan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ption of UV light by the ozone layer</w:t>
        <w:tab/>
        <w:t>b. heat stored in the earth's interi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emission of IR light by the atmosphere</w:t>
        <w:tab/>
        <w:t>d. heat stored in the earth's oc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The rapid motions of the atoms or molecules in a substanc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etic energy</w:t>
        <w:tab/>
        <w:t>b. convection</w:t>
        <w:tab/>
        <w:tab/>
        <w:t>c. static electricit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Fill in each blank below with VIS(visible), IR(infrared), or UV(ultraviolet).  Each answer </w:t>
        <w:tab/>
        <w:t>should be used on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house gases absorb and emit _______ light               Oxygen and ozone absorb _______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avelength of peak emission from the sun is _______ 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Metals often feel cold to the touch because metals have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density</w:t>
        <w:tab/>
        <w:tab/>
        <w:t>d. thermal con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Does short wavelength EM radiation have  HIGHER  or  LOWER  energy than long </w:t>
        <w:tab/>
        <w:t xml:space="preserve">wavelength radiation.  Microwaves have wavelengths that are measured in centimeters (hundredths of </w:t>
        <w:tab/>
        <w:t>a meter).  Do microwaves have  LONGER  or  SHORTER  wavelength than  ultraviolet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(5 pts) To determine the amount of  EM radiation emitted by an object you would need to know the </w:t>
        <w:tab/>
        <w:t>object'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ass</w:t>
        <w:tab/>
        <w:tab/>
        <w:t>b. density</w:t>
        <w:tab/>
        <w:t>c. weight</w:t>
        <w:tab/>
        <w:t>d. temperature</w:t>
        <w:tab/>
        <w:t xml:space="preserve">       e. compo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18415</wp:posOffset>
            </wp:positionV>
            <wp:extent cx="1353185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  <w:tab/>
        <w:t>(10 pts) Equal amounts of energy are being added to equal amou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  <w:tab/>
        <w:t>of water and land in the figure at right.  Does water have  HIGH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WER  or about the  SAME  specific heat than(as) land.  Will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warm  MORE  LESS  or about the  SAME  as the lan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A thin layer of air in contact with the ground will warm by _______.  Once the air becomes </w:t>
        <w:tab/>
        <w:t>warm it will start of rise and transport energy upward by _______. (fill in the blank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(5 pts) When left in a warm room, a piece of dry ice will sublimate.  What does this mea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(15 pts) Clouds are  POOR  GOOD  absorbers of far IR light and  POOR  GOOD  reflectors of visible </w:t>
        <w:tab/>
        <w:t xml:space="preserve">light.  The difference between the daytime high and nighttime low temperatures on a cloudy day will </w:t>
        <w:tab/>
        <w:t>be  GREATER  LESS  EQUAL  than(to) the difference on a clear day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785</wp:posOffset>
            </wp:positionH>
            <wp:positionV relativeFrom="paragraph">
              <wp:posOffset>31115</wp:posOffset>
            </wp:positionV>
            <wp:extent cx="824865" cy="640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5 pts) The electric field arrow would point upward 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ig. A</w:t>
        <w:tab/>
        <w:t>b. Fig. B</w:t>
        <w:tab/>
        <w:t>c. both figures</w:t>
        <w:tab/>
        <w:t>d. neither fig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(5 pts) Because of _______ the global annual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</w:t>
        <w:tab/>
        <w:tab/>
        <w:t>d. the greenhouse effect</w:t>
        <w:tab/>
        <w:tab/>
        <w:t>e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10 pts) Which two of the following phase changes would release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boiling </w:t>
        <w:tab/>
        <w:tab/>
        <w:tab/>
        <w:t>b. water vapor condensing</w:t>
        <w:tab/>
        <w:tab/>
        <w:t>c. frost 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ry ice subliming</w:t>
        <w:tab/>
        <w:tab/>
        <w:t>e. ice mel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</w:t>
        <w:tab/>
        <w:t xml:space="preserve">Energy transport by  CONVECTION  CONVERGENCE  DIVERGENCE  CONDUCTION  </w:t>
        <w:tab/>
        <w:t>can only take place in liquids and gases, not in solid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 Most (about 50%) of the sunlight arriving at the top of the atmospher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bed by greenhouse gases in the atmosphere</w:t>
        <w:tab/>
        <w:t>b. reflected back into sp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bed by ozone in the air</w:t>
        <w:tab/>
        <w:tab/>
        <w:t>d. transmitted through the air and is absorbed by the ground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31:00Z</dcterms:created>
  <dc:creator>Jones</dc:creator>
  <dc:description/>
  <dc:language>en-US</dc:language>
  <cp:lastModifiedBy>Jones</cp:lastModifiedBy>
  <dcterms:modified xsi:type="dcterms:W3CDTF">2016-10-04T18:31:00Z</dcterms:modified>
  <cp:revision>2</cp:revision>
  <dc:subject/>
  <dc:title/>
</cp:coreProperties>
</file>