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Mar. 12, 2014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Which of the following is an example of deposi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ld air sinking near dry ice</w:t>
        <w:tab/>
        <w:tab/>
        <w:t>b. drops of water on a cold c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formation of frost</w:t>
        <w:tab/>
        <w:tab/>
        <w:tab/>
        <w:t>d. steam above a pot of boiling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Compared to visible light, infrared light has  LONGER  SHORTER  wavelength </w:t>
        <w:tab/>
        <w:t xml:space="preserve">and   HIGHER  </w:t>
        <w:tab/>
        <w:t>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5 pts)  The statement "There is concern that the increase in ultraviolet light reaching the </w:t>
        <w:tab/>
        <w:t xml:space="preserve">ground due to </w:t>
        <w:tab/>
        <w:t xml:space="preserve">thinning of the ozone layer will cause global warming" is  TRUE  FALS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Clouds are good absorbers of   VISIBLE  INFRARED  light.  Does this property raise the </w:t>
        <w:tab/>
        <w:t xml:space="preserve">daytime  HIGH  or the nighttime  LOW 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blow </w:t>
        <w:tab/>
        <w:t>will the temperature reading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12700</wp:posOffset>
            </wp:positionV>
            <wp:extent cx="165544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 Based on the way the electric field arrows are poin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figure at right you would expect to fi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sitive charge at A &amp; negative charge at B</w:t>
        <w:tab/>
        <w:tab/>
        <w:t>b. positive charge at both A &amp;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negative charge at A and positive charge at B</w:t>
        <w:tab/>
        <w:tab/>
        <w:t>d. negative charge at both A &amp;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About half of the sunlight reaching the top of the atmosphere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ransmitted through the air and reaches the ground</w:t>
        <w:tab/>
        <w:tab/>
        <w:t>b. reflected back into sp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absorbed by ozone</w:t>
        <w:tab/>
        <w:tab/>
        <w:tab/>
        <w:tab/>
        <w:tab/>
        <w:tab/>
        <w:t>d. absorbed by greenhouse g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(10 pts) _______ below is the hottest temperature and __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5 pts) To determine the average speed or energy of motion of the atoms or molecules in </w:t>
        <w:tab/>
        <w:t xml:space="preserve">air it would be </w:t>
        <w:tab/>
        <w:t>best to measure the air'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ressure</w:t>
        <w:tab/>
        <w:tab/>
        <w:t>b. specific heat</w:t>
        <w:tab/>
        <w:tab/>
        <w:t>c. temperature</w:t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0 pts) On average the surface of the earth emits  LESS,   the  SAME   amount of,  MORE  energy </w:t>
        <w:tab/>
        <w:t xml:space="preserve">than(as) it gets from the sun.  On average there  is  LESS,   the  SAME  amount of,  MORE  energy </w:t>
        <w:tab/>
        <w:t>arriving at the ground from the atmosphere than there is from the sun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 When water freezes it rele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cific heat</w:t>
        <w:tab/>
        <w:tab/>
        <w:t>b. kinetic energy</w:t>
        <w:tab/>
        <w:t>c. IR radia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5 pts) The earth reflects about 30% of the sunlight striking it.  If this increased to 40% would the earth's </w:t>
        <w:tab/>
        <w:t>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An object at room temperature that feels cold to the touch probably h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specific heat</w:t>
        <w:tab/>
        <w:tab/>
        <w:t>b. high thermal conductivity</w:t>
        <w:tab/>
        <w:tab/>
        <w:t>c. high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low specific heat</w:t>
        <w:tab/>
        <w:tab/>
        <w:t>e. low thermal conducitivity</w:t>
        <w:tab/>
        <w:tab/>
        <w:t>f. low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Dry ice changes directly from solid to gas without melting.  Is this called  CONDENSATION  </w:t>
        <w:tab/>
        <w:t xml:space="preserve">DEPOSITION  SUBLIMATION  or  EVAPORATION.  Does this phase change  TAKE  energy from or  </w:t>
        <w:tab/>
        <w:t>RELEASE  energy into the surrounding a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location </w:t>
        <w:tab/>
        <w:t>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0 pts) A thin layer of air in contact with hot ground will warm by _______.  Once the air becomes warm </w:t>
        <w:tab/>
        <w:t>it will start to rise and transport energy upward by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115570</wp:posOffset>
            </wp:positionV>
            <wp:extent cx="91567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_______ is(are) in energy balance in the fig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atmosphere but not the ground     b. Both the ground and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ground but not the atmosphere     d. Neither the ground nor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10 pts) For a gas in the atmosphere to be considered a greenhouse gas it must be a </w:t>
        <w:tab/>
        <w:t>GOOD  POOR  absorber of  INFRARED  ULTRAVIOLET  radiati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A black object is a good  ABSORBER  EMITTER  REFLECTOR  TRANSMITTER  of visible </w:t>
        <w:tab/>
        <w:t>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A factor of two increase in the temperature of an object causes a _______ times increase in the </w:t>
        <w:tab/>
        <w:t>amount of radiant energy emitted by the obje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0</w:t>
        <w:tab/>
        <w:tab/>
        <w:t>b. 25</w:t>
        <w:tab/>
        <w:tab/>
        <w:t>c. 16</w:t>
        <w:tab/>
        <w:tab/>
        <w:t>d. 10</w:t>
        <w:tab/>
        <w:tab/>
        <w:t>e. 4</w:t>
        <w:tab/>
        <w:tab/>
        <w:t>f.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6 pts) Tungsten bulbs are not very energy efficient.  Explain why.  What alternatives are </w:t>
        <w:tab/>
        <w:t xml:space="preserve">available?  </w:t>
        <w:tab/>
        <w:t>What disadvantages, if any, do they have?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28:00Z</dcterms:created>
  <dc:creator>Jones</dc:creator>
  <dc:description/>
  <dc:language>en-US</dc:language>
  <cp:lastModifiedBy>Jones</cp:lastModifiedBy>
  <cp:lastPrinted>2014-03-07T09:38:00Z</cp:lastPrinted>
  <dcterms:modified xsi:type="dcterms:W3CDTF">2016-10-03T21:28:00Z</dcterms:modified>
  <cp:revision>2</cp:revision>
  <dc:subject/>
  <dc:title/>
</cp:coreProperties>
</file>