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3 Fall 201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10 pts) _______ would be used to name a layer cloud.  _______ wouid be used  in a middle </w:t>
        <w:tab/>
        <w:t>altitude cloud's name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nimbo</w:t>
        <w:tab/>
        <w:t>b. strato</w:t>
        <w:tab/>
        <w:t>c. alto</w:t>
        <w:tab/>
        <w:tab/>
        <w:t>d. cirro</w:t>
        <w:tab/>
        <w:tab/>
        <w:t>e. cumulo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18415</wp:posOffset>
            </wp:positionV>
            <wp:extent cx="1761490" cy="819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(10 pts)  The term rainshadow refers to conditions on the  WET  D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de of the mountain in the picture at right.  Would rising air mo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found on the  WET  or  DRY   side of the mountain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(5 pts) Which of the following is not a feature found on cumulonimbus cloud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helf cloud</w:t>
        <w:tab/>
        <w:tab/>
        <w:t>b. lenticular cloud</w:t>
        <w:tab/>
        <w:t>c. anvil cloud</w:t>
        <w:tab/>
        <w:tab/>
        <w:t>d. mammatus clou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(10 pts) Which two of the following are tru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ice crystals and water droplets at the same temperature evaporate at the same r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clouds can be composed of ice crystals or water droplets but not a mixture of bot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ondensation nuclei are abundant, ice crystal nuclei are scar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water droplets cooled to below freezing don't always freez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(5 pts) The _______ will tell you how much water vapor is actually in the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elative humidity    b. mixing ratio    c. wet bulb temperature    d. saturation mixing rati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(10 pts) Adding particles (condensation nuclei) to the air should  WORSEN  IMPROVE  the </w:t>
        <w:tab/>
        <w:t>visibility and make any clouds that form  MORE  LESS  reflective than they would be otherwise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5550</wp:posOffset>
            </wp:positionH>
            <wp:positionV relativeFrom="paragraph">
              <wp:posOffset>33655</wp:posOffset>
            </wp:positionV>
            <wp:extent cx="1685925" cy="925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(5 pts) The formation of _______ is not shown in the figure at righ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raupel</w:t>
        <w:tab/>
        <w:t>b. snow</w:t>
        <w:tab/>
        <w:tab/>
        <w:t>c. hail</w:t>
        <w:tab/>
        <w:tab/>
        <w:t>d. sle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(5 pts) If you  COOL  WARM  air enough you can remove moisture from i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9.</w:t>
        <w:tab/>
        <w:t>(5 pts) Use the table of saturation mixing ratio values at right to determine</w:t>
        <w:tab/>
      </w:r>
      <w:r>
        <w:rPr>
          <w:rFonts w:cs="Times New Roman" w:ascii="Times New Roman" w:hAnsi="Times New Roman"/>
          <w:sz w:val="24"/>
          <w:szCs w:val="24"/>
        </w:rPr>
        <w:t>Tai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the relative humidity of air with a temperature of 9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, a mixing ratio of</w:t>
        <w:tab/>
        <w:tab/>
        <w:t>90 F</w:t>
        <w:tab/>
        <w:t>30 g/k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6 g/kg, and a dew point temperature of 6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.</w:t>
        <w:tab/>
        <w:tab/>
        <w:tab/>
        <w:tab/>
        <w:tab/>
        <w:t>80</w:t>
        <w:tab/>
        <w:t>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70</w:t>
        <w:tab/>
        <w:t>1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60</w:t>
        <w:tab/>
        <w:t xml:space="preserve">  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50</w:t>
        <w:tab/>
        <w:t xml:space="preserve"> 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(10 pts)  Haloes are produced by  THIN  THICK  layer clouds that are composed of  ICE crystals  </w:t>
        <w:tab/>
        <w:t>WATER  droplet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(5 pts) _______ is more likely when cloud bases are high and the air below the cloud is dr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hail</w:t>
        <w:tab/>
        <w:tab/>
        <w:t>b. virga</w:t>
        <w:tab/>
        <w:tab/>
        <w:t>c. sleet</w:t>
        <w:tab/>
        <w:tab/>
        <w:t>d. snow</w:t>
        <w:tab/>
        <w:tab/>
        <w:t>e. graup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(5 pts) The maximum amount of water vapor that can be found in air depends on the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ir temperature</w:t>
        <w:tab/>
        <w:t>b. air density</w:t>
        <w:tab/>
        <w:tab/>
        <w:t>c. dew point</w:t>
        <w:tab/>
        <w:tab/>
        <w:t>d. air pressure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3260</wp:posOffset>
            </wp:positionH>
            <wp:positionV relativeFrom="paragraph">
              <wp:posOffset>68580</wp:posOffset>
            </wp:positionV>
            <wp:extent cx="975995" cy="666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(5 pts)  The precipitation particle shown at right is 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raupel</w:t>
        <w:tab/>
        <w:t>b. snow</w:t>
        <w:tab/>
        <w:tab/>
        <w:t>c. hail</w:t>
        <w:tab/>
        <w:tab/>
        <w:t>d. sle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(5 pts) Which of the following doesn't belong in the same group as the other thre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raupel</w:t>
        <w:tab/>
        <w:t>b. rime ice</w:t>
        <w:tab/>
        <w:t>c. sleet</w:t>
        <w:tab/>
        <w:tab/>
        <w:t>d. milky white appear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 xml:space="preserve">(10 pts) If you were to warm some moist air but didn't add or remove any water vapor, the </w:t>
        <w:tab/>
        <w:t>_______ and the _______ would both remain constant.</w:t>
        <w:br/>
        <w:tab/>
        <w:t>a. saturation mixing ratio</w:t>
        <w:tab/>
        <w:t>b. dew point</w:t>
        <w:tab/>
        <w:tab/>
        <w:t>c. relative humidity</w:t>
        <w:tab/>
        <w:t>d. mixing rati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 xml:space="preserve">(10 pts) Cirrostratus clouds are  THINNER  THICKER  than altostratus clouds.  Rain falling from </w:t>
        <w:tab/>
        <w:t xml:space="preserve">nimbostratus clouds is usually  HEAVIER  LIGHTER  than rain falling from cumulonimbus </w:t>
        <w:tab/>
        <w:t>clouds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9435</wp:posOffset>
            </wp:positionH>
            <wp:positionV relativeFrom="paragraph">
              <wp:posOffset>24765</wp:posOffset>
            </wp:positionV>
            <wp:extent cx="2186305" cy="806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(10 pts) Based on the air and dew point temperature inform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t right, City _______ has the highest relative humidity.  The ai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in _______ has the highest actual amount of water vapo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>(10 pts) Which two of the following are true of the collision-coalescence proces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orks best shen the cloud droplets have different siz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produces larger raindrops when the updrafts are stro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produces the electrical charge needed for lightn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produces most of the summer rain in Tucs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(5 pts) _______ is another name for a thunderstor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umulonimbus</w:t>
        <w:tab/>
        <w:t>b. Cumulus congestus</w:t>
        <w:tab/>
        <w:t>c. Cirrocumulus</w:t>
        <w:tab/>
        <w:tab/>
        <w:t>d. Stratocumul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 xml:space="preserve">(5 pts) What do meteorologists call the colored spots of ligh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metimes seen to the right and left of the setting sun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(5 pts) One 200 µm diameter drop of drizzle has a volume that is _______ times larger than a 20 </w:t>
        <w:tab/>
        <w:t>µm diameter cloud drople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1,000,000</w:t>
        <w:tab/>
        <w:t>b. 100,000</w:t>
        <w:tab/>
        <w:t>c. 10,000</w:t>
        <w:tab/>
        <w:t>d. 1000</w:t>
        <w:tab/>
        <w:tab/>
        <w:t>e. 100</w:t>
        <w:tab/>
        <w:tab/>
        <w:t>f. 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48:00Z</dcterms:created>
  <dc:creator>Jones</dc:creator>
  <dc:description/>
  <dc:language>en-US</dc:language>
  <cp:lastModifiedBy>Jones</cp:lastModifiedBy>
  <dcterms:modified xsi:type="dcterms:W3CDTF">2016-10-26T17:41:00Z</dcterms:modified>
  <cp:revision>3</cp:revision>
  <dc:subject/>
  <dc:title/>
</cp:coreProperties>
</file>