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ATMO 170A1 Sect. 2</w:t>
        <w:tab/>
        <w:tab/>
        <w:tab/>
        <w:tab/>
        <w:tab/>
        <w:t>Name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iz #3 Nov. 1, 2012</w:t>
        <w:tab/>
        <w:tab/>
        <w:tab/>
        <w:tab/>
        <w:tab/>
        <w:t xml:space="preserve">        (please also put your name on the bac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</w:t>
        <w:tab/>
        <w:t>(5 pts)  To remove water vapor from moist air you  should WARM  COOL  the air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43180</wp:posOffset>
            </wp:positionV>
            <wp:extent cx="1343025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2"/>
          <w:szCs w:val="22"/>
        </w:rPr>
        <w:t>2.</w:t>
        <w:tab/>
        <w:t xml:space="preserve">(10 pts)   Feature 1  on the thunderstorm cloud at right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is a(n) </w:t>
        <w:tab/>
        <w:t>_______ cloud.  Feature 2 is a(n) _______ cloud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(fill in each blank with one of the choices below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. anvil</w:t>
        <w:tab/>
        <w:tab/>
        <w:tab/>
        <w:tab/>
        <w:t>b. shel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. mammatus</w:t>
        <w:tab/>
        <w:tab/>
        <w:tab/>
        <w:t>d. lenticular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3.</w:t>
        <w:tab/>
        <w:t>(10 pts) In order for frost to form the dew point temperature must be __________ freezing and the nighttime minimum temperature must be __________ the dew point temperature. (fill in each blank with ABOVE (warmer than) or BELOW (colder than) )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4.</w:t>
        <w:tab/>
        <w:t>(5 pts) Which of the following has alternating layers of clear ice and rime ice?</w:t>
      </w:r>
    </w:p>
    <w:p>
      <w:pPr>
        <w:pStyle w:val="Normal"/>
        <w:rPr/>
      </w:pPr>
      <w:r>
        <w:rPr>
          <w:sz w:val="22"/>
          <w:szCs w:val="22"/>
        </w:rPr>
        <w:tab/>
        <w:t>a. hail</w:t>
        <w:tab/>
        <w:tab/>
        <w:t>b. sleet</w:t>
        <w:tab/>
        <w:tab/>
        <w:t>c. snow</w:t>
        <w:tab/>
        <w:tab/>
        <w:t>d. graupel</w:t>
        <w:tab/>
        <w:t>e. freezing ra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5.</w:t>
        <w:tab/>
        <w:t>(15 pts) Cirrostratus clouds are  THICKER  THINNER  than altostratus clouds.  Altocumulus clouds are  HIGHER  LOWER  than stratocumulus clouds.  Stratiform clouds form when the atmosphere is  STABLE  UNSTAB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Tair</w:t>
        <w:tab/>
        <w:tab/>
        <w:t>r</w:t>
      </w:r>
      <w:r>
        <w:rPr>
          <w:sz w:val="22"/>
          <w:szCs w:val="22"/>
          <w:vertAlign w:val="subscript"/>
        </w:rPr>
        <w:t>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</w:t>
        <w:tab/>
        <w:t xml:space="preserve">(10 pts) Use the table of saturation mixing ratio values to </w:t>
        <w:tab/>
        <w:tab/>
        <w:t>80 F</w:t>
        <w:tab/>
        <w:tab/>
        <w:t>24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determine the mixing ratio and the dew point temperature </w:t>
        <w:tab/>
        <w:tab/>
        <w:t>70</w:t>
        <w:tab/>
        <w:tab/>
        <w:t>12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on a day when the air temperature is 80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F and the RH is 25%.</w:t>
        <w:tab/>
        <w:tab/>
        <w:t>60</w:t>
        <w:tab/>
        <w:tab/>
        <w:t xml:space="preserve"> 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50</w:t>
        <w:tab/>
        <w:tab/>
        <w:t xml:space="preserve">  6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43600</wp:posOffset>
            </wp:positionH>
            <wp:positionV relativeFrom="paragraph">
              <wp:posOffset>120650</wp:posOffset>
            </wp:positionV>
            <wp:extent cx="647700" cy="15430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15" r="-4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7.</w:t>
        <w:tab/>
        <w:t>(5 pts) When nimbo- or -nimbus is part of a cloud name, the cloud is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ab/>
        <w:t>a. relatively thick       b. dark grey       c. precipitating       d. composed of ice crystals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8.</w:t>
        <w:tab/>
        <w:t>(5 pts) An ice crystal falling through a cloud is colliding with supercool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water droplets.  They stick and freeze to the crystal.  This process is call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. riming or accretion</w:t>
        <w:tab/>
        <w:tab/>
        <w:tab/>
        <w:t>b. collision and coalescence</w:t>
      </w:r>
    </w:p>
    <w:p>
      <w:pPr>
        <w:pStyle w:val="Normal"/>
        <w:rPr/>
      </w:pPr>
      <w:r>
        <w:rPr>
          <w:sz w:val="22"/>
          <w:szCs w:val="22"/>
        </w:rPr>
        <w:tab/>
        <w:t>c. condensation and deposition</w:t>
        <w:tab/>
        <w:tab/>
        <w:t>d. convection and converge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9.</w:t>
        <w:tab/>
        <w:t>(5 pts)  Mixing ratio and _____ provide an idea of the actual amount of water vapor in the air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>a. relative humidity</w:t>
        <w:tab/>
        <w:t>b. saturation mixing ratio</w:t>
        <w:tab/>
        <w:t>c. dew point</w:t>
        <w:tab/>
        <w:t>d. air temperatu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</w:t>
        <w:tab/>
        <w:t xml:space="preserve">(5 pts) The mixing ratio has units of </w:t>
      </w:r>
    </w:p>
    <w:p>
      <w:pPr>
        <w:pStyle w:val="Normal"/>
        <w:rPr/>
      </w:pPr>
      <w:r>
        <w:rPr>
          <w:sz w:val="22"/>
          <w:szCs w:val="22"/>
        </w:rPr>
        <w:tab/>
        <w:t>a. %</w:t>
        <w:tab/>
        <w:tab/>
        <w:tab/>
        <w:t>b. grams/kilogram</w:t>
        <w:tab/>
        <w:tab/>
        <w:t xml:space="preserve">c. 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F</w:t>
        <w:tab/>
        <w:tab/>
        <w:tab/>
        <w:t>d. milliba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11.</w:t>
        <w:tab/>
        <w:t>(10 pts) Does the collision coalescence process work best when the water droplets in a cloud fall at the  SAME  or at  DIFFERENT  speeds?  Are the largest raindrops produced by  clouds with  STRONG  or  WEAK  updraft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12.</w:t>
        <w:tab/>
        <w:t>(10 pts) It stays warmer on a cloudy night than on a clear night because clouds are _______.  Clouds are white because they are ______. (fill in the blanks)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ab/>
        <w:t>a. good reflectors of visible light</w:t>
        <w:tab/>
        <w:tab/>
        <w:tab/>
        <w:t>b. good absorbers of visible light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>c. good reflectors of infrared light</w:t>
        <w:tab/>
        <w:tab/>
        <w:t xml:space="preserve">d. good absorbers of infrared light 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13.</w:t>
        <w:tab/>
        <w:t xml:space="preserve">(5 pts) On average the earth’s surface emits more radiant energy than it receives from the sun.  How is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it possible for this to be true and for the earth’s surface to be in energy balance?</w:t>
      </w:r>
    </w:p>
    <w:p>
      <w:pPr>
        <w:pStyle w:val="Normal"/>
        <w:ind w:left="43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firstLine="720"/>
        <w:rPr>
          <w:sz w:val="22"/>
          <w:szCs w:val="22"/>
        </w:rPr>
      </w:pPr>
      <w:r>
        <w:rPr>
          <w:sz w:val="22"/>
          <w:szCs w:val="22"/>
        </w:rPr>
        <w:t>Name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4.</w:t>
        <w:tab/>
        <w:t>(5 pts)  Foggy conditions mean the _______ is hig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. dew point</w:t>
        <w:tab/>
        <w:tab/>
        <w:tab/>
        <w:t>b. mixing ratio</w:t>
        <w:tab/>
        <w:tab/>
        <w:tab/>
        <w:t>c. relative humid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. saturation mixing ratio</w:t>
        <w:tab/>
        <w:t>e. air temperature</w:t>
        <w:tab/>
        <w:tab/>
        <w:t xml:space="preserve">f. air pressure </w:t>
      </w:r>
    </w:p>
    <w:p>
      <w:pPr>
        <w:pStyle w:val="Normal"/>
        <w:ind w:left="43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15.</w:t>
        <w:tab/>
        <w:t>(5 pts) Virga is rain that  MELTS  EVAPORATES  CONDENSES  FREEZES  before reaching the groun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</w:t>
        <w:tab/>
        <w:t>(10 pts) Which two of the following are true of greenhouse gases?</w:t>
      </w:r>
    </w:p>
    <w:p>
      <w:pPr>
        <w:pStyle w:val="Normal"/>
        <w:rPr/>
      </w:pPr>
      <w:r>
        <w:rPr>
          <w:sz w:val="22"/>
          <w:szCs w:val="22"/>
        </w:rPr>
        <w:tab/>
        <w:t>a. emit visible light</w:t>
        <w:tab/>
        <w:tab/>
        <w:t>b. absorb infrared light</w:t>
        <w:tab/>
        <w:tab/>
        <w:t>c. absorb ultraviolet light</w:t>
      </w:r>
    </w:p>
    <w:p>
      <w:pPr>
        <w:pStyle w:val="Normal"/>
        <w:rPr/>
      </w:pPr>
      <w:r>
        <w:rPr>
          <w:sz w:val="22"/>
          <w:szCs w:val="22"/>
        </w:rPr>
        <w:tab/>
        <w:t>d. absorb visible light</w:t>
        <w:tab/>
        <w:tab/>
        <w:t>e. emit ultraviolet light</w:t>
        <w:tab/>
        <w:tab/>
        <w:t>f. emit infrared ligh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7.</w:t>
        <w:tab/>
        <w:t>(5 pts) Warm air will always have a higher _______ than cool ai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. mixing ratio     b. saturation mixing ratio     c. relative humidity     d. dew poi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18.</w:t>
        <w:tab/>
        <w:t>(10 pts) Which two of the following are true? (CC stands for collision coalescence process, IC for ice crystal proces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. the IC process can produce larger precipitation particles than the CC proces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. most of the summer rain in Tucson is produced by the CC proc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. ice crystal nuclei are relatively scarce in the atmosphere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. ice crystals and water droplets at the same temperature have equal rates of evaporation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52705</wp:posOffset>
            </wp:positionV>
            <wp:extent cx="2257425" cy="11430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2"/>
          <w:szCs w:val="22"/>
        </w:rPr>
        <w:t>19.</w:t>
        <w:tab/>
        <w:t xml:space="preserve">(10 pts) Would  the cloud at   LEFT  or  RIGHT  form in </w:t>
      </w:r>
    </w:p>
    <w:p>
      <w:pPr>
        <w:pStyle w:val="Normal"/>
        <w:rPr/>
      </w:pPr>
      <w:r>
        <w:rPr>
          <w:sz w:val="22"/>
          <w:szCs w:val="22"/>
        </w:rPr>
        <w:tab/>
        <w:t>relatively clean air?  Would the left cloud be  MORE  or  LESS</w:t>
        <w:tab/>
      </w:r>
    </w:p>
    <w:p>
      <w:pPr>
        <w:pStyle w:val="Normal"/>
        <w:rPr/>
      </w:pPr>
      <w:r>
        <w:rPr>
          <w:sz w:val="22"/>
          <w:szCs w:val="22"/>
        </w:rPr>
        <w:tab/>
        <w:t>reflective than the cloud at right?</w:t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20.</w:t>
        <w:tab/>
        <w:t>(5 pts) A thunderstorm is a _______ cloud</w:t>
      </w:r>
    </w:p>
    <w:p>
      <w:pPr>
        <w:pStyle w:val="Normal"/>
        <w:ind w:left="720" w:hanging="720"/>
        <w:rPr>
          <w:sz w:val="22"/>
          <w:szCs w:val="22"/>
          <w:lang w:val="fr-FR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fr-FR"/>
        </w:rPr>
        <w:t>a. cirrostratus</w:t>
        <w:tab/>
        <w:tab/>
        <w:t>b. stratocumulus</w:t>
        <w:tab/>
      </w:r>
    </w:p>
    <w:p>
      <w:pPr>
        <w:pStyle w:val="Normal"/>
        <w:ind w:left="72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c. cumulonimbus</w:t>
        <w:tab/>
        <w:t>d. nimbostratus</w:t>
      </w:r>
    </w:p>
    <w:p>
      <w:pPr>
        <w:pStyle w:val="Normal"/>
        <w:ind w:left="720" w:hanging="7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 xml:space="preserve">21. </w:t>
        <w:tab/>
        <w:t>(5 pts) Strato and _______ tell you something about cloud appearance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>a. alto</w:t>
        <w:tab/>
        <w:tab/>
        <w:tab/>
        <w:t>b. cumulo</w:t>
        <w:tab/>
        <w:tab/>
        <w:t>c. nimbo</w:t>
        <w:tab/>
        <w:tab/>
        <w:t>d. cirro</w:t>
        <w:tab/>
        <w:tab/>
      </w:r>
    </w:p>
    <w:p>
      <w:pPr>
        <w:pStyle w:val="Normal"/>
        <w:ind w:left="720" w:hanging="7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48175</wp:posOffset>
            </wp:positionH>
            <wp:positionV relativeFrom="paragraph">
              <wp:posOffset>24765</wp:posOffset>
            </wp:positionV>
            <wp:extent cx="1838325" cy="93535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7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22.</w:t>
        <w:tab/>
        <w:t xml:space="preserve">(10 pts) Does the term rainshadow refer to the relative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ABUNDANCE  or  LACK  of rainfall found on the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UPSLOPE  or  DOWNSLOPE  side of a mountain rang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xtra Credit (up to 10 pt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(5 pts) During the cloud-in-a-bottle demonstration, the cloud formed when  EXPANSION  </w:t>
        <w:tab/>
        <w:t>COMPRESSION  caused the air in the flask to suddenly  COOL  WAR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</w:t>
        <w:tab/>
        <w:t>(5 pts) A 200 μm diameter drop of drizzle would contain _____________ 20 μm cloud drople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( fill in the blank with   10    100    1000    10,000    100,000    or    1,000,0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3.</w:t>
        <w:tab/>
        <w:t>(5 pts) We normally think of water freezing when cooled below 32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F and ice melting at temperatures warmer than 32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F.  In clouds, however, water droplets and ice crystals are sometimes found together at temperatures that are  WARMER  COLDER  than 32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F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296" w:right="1152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zstyle">
    <w:name w:val="quiz_style"/>
    <w:basedOn w:val="Normal"/>
    <w:qFormat/>
    <w:pPr>
      <w:ind w:left="720" w:hanging="720"/>
    </w:pPr>
    <w:rPr>
      <w:rFonts w:ascii="Shruti" w:hAnsi="Shruti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22:29:00Z</dcterms:created>
  <dc:creator>Chuck Weidman</dc:creator>
  <dc:description/>
  <dc:language>en-US</dc:language>
  <cp:lastModifiedBy>Jones</cp:lastModifiedBy>
  <cp:lastPrinted>2012-10-31T10:45:00Z</cp:lastPrinted>
  <dcterms:modified xsi:type="dcterms:W3CDTF">2016-10-21T22:29:00Z</dcterms:modified>
  <cp:revision>2</cp:revision>
  <dc:subject/>
  <dc:title>NATS 101 Sect</dc:title>
</cp:coreProperties>
</file>