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00</wp:posOffset>
            </wp:positionH>
            <wp:positionV relativeFrom="paragraph">
              <wp:posOffset>-28575</wp:posOffset>
            </wp:positionV>
            <wp:extent cx="1442720" cy="8667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.</w:t>
        <w:tab/>
        <w:t xml:space="preserve">(10 pts) The direction of the initial motion in the figure at right (shown with dots) </w:t>
        <w:tab/>
        <w:t xml:space="preserve">means this is a center of  LOW  HIGH  pressure.  The bending that occurs after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wind starts to blow indicates</w:t>
        <w:tab/>
        <w:t xml:space="preserve"> this is a  SOUTHERN  NORTHERN  hemisphere </w:t>
        <w:tab/>
        <w:t>weather map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(10 pts) Which of the following are true when there is no net force being exerted on an objec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the object could be changing direct but the speed of motion would be consta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the object could be stationar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the object could be moving in a straight line at constant spee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the object could be changing speed but would be moving in a straight lin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(10 pts) You can ignore the _______ force when considering upper level winds.  There is no </w:t>
        <w:tab/>
        <w:t>_______ force at the equator. (fill in the blank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net</w:t>
        <w:tab/>
        <w:tab/>
        <w:t>b. pressure gradient</w:t>
        <w:tab/>
        <w:t>c. Coriolis</w:t>
        <w:tab/>
        <w:t>d. frictiona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(10 pts) The top of a thunderstorm is normally  POSITIVELY  NEGATIVELY  charged.  Is it the  </w:t>
        <w:tab/>
        <w:t xml:space="preserve">COLLISIONS between precipitation particles or the  FREEZING &amp; MELTING  of precipitation </w:t>
        <w:tab/>
        <w:t>particles that produces electrical charge in thunderstorms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 xml:space="preserve">(10 pts) The direction of the _______ force is always perpendicular to the wind.  The _______ </w:t>
        <w:tab/>
        <w:t>force is always perpendicular to the contours on a surface weather map.  (fill in the blank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95800</wp:posOffset>
            </wp:positionH>
            <wp:positionV relativeFrom="paragraph">
              <wp:posOffset>59055</wp:posOffset>
            </wp:positionV>
            <wp:extent cx="1184275" cy="11550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>a. net</w:t>
        <w:tab/>
        <w:tab/>
        <w:t>b. pressure gradient</w:t>
        <w:tab/>
        <w:t>c. Coriolis</w:t>
        <w:tab/>
        <w:t>d. frictiona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(10 pts) Is the inward pointing force in the figure at righ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 PRESSURE GRADIENT   or the  CORIOLIS  force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s this a  NORTHERN  or a  SOUTHERN  hemisphere map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 xml:space="preserve">(10 pts) You will find clockwise surface winds blowing around _______.  You would find rising </w:t>
        <w:tab/>
        <w:t xml:space="preserve">air motions associated with surface winds blowing around _______. (fill in the blanks.  L and H </w:t>
        <w:tab/>
        <w:t xml:space="preserve">below stand for low and high pressure, NH and SH are northern &amp; southern hemisphere </w:t>
        <w:tab/>
        <w:t>respectively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(5 pts) The _________________________ scale is used to rate tornado intensity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(10 pts) Which two of the following statements are false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the core of a tornado is always low pressu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a thin tilted tornado is usually stronger than a thick, vertically oriente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most tornadoes have spinning wind of 100 MPH or les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tornadoes are most frequent in the spring, the strongest occur in the fal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 xml:space="preserve">(5 pts) The leading edge of the cold downdraft air moving outward at the ground below a </w:t>
        <w:tab/>
        <w:t>thunderstorm is called a _______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squall line</w:t>
        <w:tab/>
        <w:t>b. thermal circulation</w:t>
        <w:tab/>
        <w:t>c. dry line</w:t>
        <w:tab/>
        <w:t>d. gust fro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 xml:space="preserve">(10 pts) Would a metal car be a  SAFE  or a  DANGEROUS  place to be during a lightning storm.  </w:t>
        <w:tab/>
        <w:t>Is it  SAFE  or  DANGEROUS  to use a cell phone during a thunderstorm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(5 pts) Which of the following doesn't belong in the same group as the other three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7115</wp:posOffset>
            </wp:positionH>
            <wp:positionV relativeFrom="paragraph">
              <wp:posOffset>137160</wp:posOffset>
            </wp:positionV>
            <wp:extent cx="1504315" cy="7778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>a. wall cloud</w:t>
        <w:tab/>
        <w:t>b. hook echo</w:t>
        <w:tab/>
        <w:t>c. gust front</w:t>
        <w:tab/>
        <w:t>d. mesocyclon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(5 pts)</w:t>
        <w:tab/>
        <w:t xml:space="preserve">The winds are blowing in a circular path at constant speed in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two figures at right.  The net force is _______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inward with L, outward with H</w:t>
        <w:tab/>
        <w:t>b. inward in both cas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zero in both cases</w:t>
        <w:tab/>
        <w:tab/>
        <w:tab/>
        <w:t>d. in the direction of motion in both cas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>(5 pts) The _______ is the first process in a negative cloud-to-ground lightning discharg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dart leader</w:t>
        <w:tab/>
        <w:tab/>
        <w:t>b. upward discharge</w:t>
        <w:tab/>
        <w:t>c. return stroke</w:t>
        <w:tab/>
        <w:tab/>
        <w:t>d. stepped lead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  <w:tab/>
        <w:t xml:space="preserve">(5 pts) Generally the strongest and longest lived thunderstorm is one with a  VERTICAL  </w:t>
        <w:tab/>
        <w:t>TILTED  updraf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  <w:tab/>
        <w:t>(5 pts) _______ blow parallel to the contour line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Both surface and upper level winds</w:t>
        <w:tab/>
        <w:tab/>
        <w:t>b. Neither surface or upper level wind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Surface winds only</w:t>
        <w:tab/>
        <w:tab/>
        <w:tab/>
        <w:tab/>
        <w:t>d. Upper level winds onl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 CREDI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  <w:tab/>
        <w:t>(5 pts) Increasing wind speed with increasing altitude is known a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a mesocyclone</w:t>
        <w:tab/>
        <w:t>b. a microburst</w:t>
        <w:tab/>
        <w:tab/>
        <w:t>c an inversion</w:t>
        <w:tab/>
        <w:tab/>
        <w:t>d. wind shea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.</w:t>
        <w:tab/>
        <w:t>(5 pts) When winds blow from the ocean onto land you might expect an increase in the _______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Coriolis force          b. frictional force          c. net force          d. pressure gradient for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6:39:00Z</dcterms:created>
  <dc:creator>Jones</dc:creator>
  <dc:description/>
  <dc:language>en-US</dc:language>
  <cp:lastModifiedBy>Jones</cp:lastModifiedBy>
  <dcterms:modified xsi:type="dcterms:W3CDTF">2016-11-18T16:39:00Z</dcterms:modified>
  <cp:revision>2</cp:revision>
  <dc:subject/>
  <dc:title/>
</cp:coreProperties>
</file>